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达拉特旗设施农业用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地复垦费管理协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镇（苏木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乙方：达拉特旗自然资源局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丙方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银行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丁方：土地复垦义务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镇（苏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sz w:val="32"/>
          <w:szCs w:val="32"/>
        </w:rPr>
        <w:t>达拉特旗自然资源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丙方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银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丁方：土地复垦义务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土地复垦条例实施办法》相关规定，经甲乙丙丁四方协商，就设施农业用地土地复垦费存储、返还、支取、结算业务有关操作事宜，达成如下协议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土地复垦费实行专款专用，甲方、乙方委托丙方为丁方开设土地复垦费存储账户或储蓄存款存折户，用于办理土地复垦费存储、返还、支取、结算业务。丙方只能在见到甲方下达的支取通知书后才能为丁方办理上述业务，否则由丙方承担相关法律责任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二、丙方在见到本协议后为丁方开设账户或储蓄存款存折户，并存储土地复垦费金额为（大写）     万元，</w:t>
      </w:r>
      <w:r>
        <w:rPr>
          <w:rFonts w:ascii="仿宋_GB2312" w:hAnsi="仿宋_GB2312" w:cs="仿宋_GB2312" w:eastAsia="仿宋_GB2312"/>
          <w:sz w:val="32"/>
          <w:szCs w:val="32"/>
        </w:rPr>
        <w:t>开户存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XXXX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项目名称：          。</w:t>
      </w:r>
      <w:r>
        <w:rPr>
          <w:rFonts w:ascii="仿宋_GB2312" w:hAnsi="仿宋_GB2312" w:eastAsia="仿宋_GB2312"/>
          <w:sz w:val="32"/>
          <w:szCs w:val="32"/>
        </w:rPr>
        <w:t>存储后向甲方开具土地复垦费存储回执。回执上记载的金额与丁方实际存储的本金应一致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三、丁方的设施农业用地土地复垦工程验收合格后，丙方在见到甲方盖章的《设施农业用地土地复垦费支取通知书》后为丁方办理保证金支取手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丙方应按照银行金融管理的有关规定，及时、准确地为丁方办理保证金存储、返还、支取、结算业务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遇国家权力机关查询、冻结扣划等情况，丙方应予以配合并告知甲方、乙方和丁方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议经甲乙丙丁四方签字盖章后生效，协议一式四份，甲乙丙丁四方各执一份，均具同等法律效力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公章）                 乙方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               负责人（签字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丙方（公章）                 丁方（公章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               负责人（签字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3:00Z</dcterms:created>
  <dc:creator>Administrator</dc:creator>
  <dc:description/>
  <dc:language>en-US</dc:language>
  <cp:lastModifiedBy>达拉特旗人民政府(拟稿)</cp:lastModifiedBy>
  <dcterms:modified xsi:type="dcterms:W3CDTF">2022-01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FD654C5E74EC09BE680E54B62E13A</vt:lpwstr>
  </property>
  <property fmtid="{D5CDD505-2E9C-101B-9397-08002B2CF9AE}" pid="3" name="KSOProductBuildVer">
    <vt:lpwstr>2052-11.1.0.11045</vt:lpwstr>
  </property>
</Properties>
</file>