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各部门任务分工</w:t>
      </w:r>
    </w:p>
    <w:p>
      <w:pPr>
        <w:pStyle w:val="NormalIndent1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75"/>
        <w:gridCol w:w="8450"/>
        <w:gridCol w:w="1088"/>
        <w:gridCol w:w="1839"/>
      </w:tblGrid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职责分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12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旗委办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政府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做好会务服务工作，邀请出席活动的嘉宾，并做好全程接待工</w:t>
            </w:r>
          </w:p>
          <w:p>
            <w:pPr>
              <w:pStyle w:val="Style16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作；负责活动会序册的印发、会议主持词、台签摆放等工作；</w:t>
            </w:r>
          </w:p>
          <w:p>
            <w:pPr>
              <w:pStyle w:val="Style16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工作证、通行证、餐券的制作与发放等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闫建国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李忠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947700315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848796687</w:t>
            </w:r>
          </w:p>
        </w:tc>
      </w:tr>
      <w:tr>
        <w:trPr>
          <w:trHeight w:val="1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宣传部</w:t>
            </w:r>
          </w:p>
          <w:p>
            <w:pPr>
              <w:pStyle w:val="Style16"/>
              <w:autoSpaceDE w:val="false"/>
              <w:spacing w:lineRule="exact" w:line="400"/>
              <w:ind w:firstLine="567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制定活动宣传报道工作方案；负责活动前、中、后期和新媒体线上线下宣传推广工作；负责活动新闻媒体宣传报道各项工作，审核新闻内容及重大稿件；负责网络舆情管控处置；负责活动全程的影像资料采集等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吕春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848670320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组织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协调青达门红色教育基地、赵大剪文化大院、党员政治生活馆等红色景点，结合组织开展达拉特旗红色革命文化旅游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张云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047389108</w:t>
            </w:r>
          </w:p>
        </w:tc>
      </w:tr>
      <w:tr>
        <w:trPr>
          <w:trHeight w:val="8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融媒体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配合宣传部做好宣传报道工作及航拍工作、配合市文旅局做好旅游推介会暨经典黄河风情观光踩线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张建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547707317</w:t>
            </w:r>
          </w:p>
        </w:tc>
      </w:tr>
      <w:tr>
        <w:trPr>
          <w:trHeight w:val="12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文旅局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本次文旅活动开幕式、文艺演出、氛围营造、展棚搭建等工作。协助开展分会场文艺演出工作，负责配合市文旅局做好旅游推介会暨经典黄河风情观光踩线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李二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924402012</w:t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乌兰牧骑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安排好开幕式流程，做好节目排演及文艺演出工作；协助开展分会场文艺演出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淡树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474885959</w:t>
            </w:r>
          </w:p>
        </w:tc>
      </w:tr>
      <w:tr>
        <w:trPr>
          <w:trHeight w:val="12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卫健委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制定本次活动疫情防控工作方案和应急预案；指导景区做好参会人员测温、登记、查码工作；在莲花酒店和悦沙岛增设两个临时核酸检测点；负责整个活动的疫情防控及医疗救援保障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李生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704779990</w:t>
            </w:r>
          </w:p>
        </w:tc>
      </w:tr>
      <w:tr>
        <w:trPr>
          <w:trHeight w:val="10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制定安全保卫工作方案和应急预案；负责会场秩序维护工作；负责组织、部署、检查、落实各项安全保卫工作，对重点部位开展治安隐患排查整治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吕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947782468</w:t>
            </w:r>
          </w:p>
        </w:tc>
      </w:tr>
      <w:tr>
        <w:trPr>
          <w:trHeight w:val="11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交管大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活动期间的道路交通安全保障工作，做好交通指挥、停车场设置等工作；负责活动期间车辆出入线路安排、车辆调配、乘降点设置和车辆停放疏导以及人员分流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张  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947721097</w:t>
            </w:r>
          </w:p>
        </w:tc>
      </w:tr>
      <w:tr>
        <w:trPr>
          <w:trHeight w:val="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市场监管局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组织美食品鉴及展销工作；做好活动期间的食品药品、特种设备的安全监管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李俊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604773067</w:t>
            </w:r>
          </w:p>
        </w:tc>
      </w:tr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工信局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农牧局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几字湾公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组织各乡镇做好农副产品展销及展区介绍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王泽雨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张永飞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杨永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8347708777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947261899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948573688</w:t>
            </w:r>
          </w:p>
        </w:tc>
      </w:tr>
      <w:tr>
        <w:trPr>
          <w:trHeight w:val="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w w:val="90"/>
                <w:kern w:val="0"/>
                <w:sz w:val="28"/>
                <w:szCs w:val="28"/>
                <w:lang w:bidi="ar"/>
              </w:rPr>
              <w:t>公用事业中心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活动现场环境卫生保障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乌宁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704779841</w:t>
            </w:r>
          </w:p>
        </w:tc>
      </w:tr>
      <w:tr>
        <w:trPr>
          <w:trHeight w:val="4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财政局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保障此次活动经费预算、审批、调配、核算及拨付等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薛海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848377172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消防大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各类重要活动场地的消防安全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马忠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704952227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团旗委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协调志愿者并做好志愿者管理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王  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049440053</w:t>
            </w:r>
          </w:p>
        </w:tc>
      </w:tr>
      <w:tr>
        <w:trPr>
          <w:trHeight w:val="8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文联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活动期间图片展等相关工作；配合市文旅局做好旅游推介会暨经典黄河风情观光踩线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孙喜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247786858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通达公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活动期间开通到响沙湾的免费公交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王绎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474779444</w:t>
            </w:r>
          </w:p>
        </w:tc>
      </w:tr>
      <w:tr>
        <w:trPr>
          <w:trHeight w:val="12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移动公司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联通公司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电信公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活动期间的通讯保障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张婧然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张海滨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霍化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5849779900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647170876</w:t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8947070889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供电局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提供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千瓦的发电车并做好活动期间的电力保障工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魏海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948677162</w:t>
            </w:r>
          </w:p>
        </w:tc>
      </w:tr>
      <w:tr>
        <w:trPr>
          <w:trHeight w:val="11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响沙湾景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活动场地的服务、建设等工作；配合开展开幕式演出活动；组织开展烟花秀、电音节、帐篷营地等活动；做好嘉宾、工作人员的摆渡、餐饮、住宿保障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张瑞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947758966</w:t>
            </w:r>
          </w:p>
        </w:tc>
      </w:tr>
      <w:tr>
        <w:trPr>
          <w:trHeight w:val="3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树林召镇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组织开展分会场的系列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王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904779368</w:t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w w:val="90"/>
                <w:kern w:val="0"/>
                <w:sz w:val="28"/>
                <w:szCs w:val="28"/>
                <w:lang w:bidi="ar"/>
              </w:rPr>
              <w:t>恩格贝管委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负责组织开展分会场的系列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杨海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13847973369</w:t>
            </w:r>
          </w:p>
        </w:tc>
      </w:tr>
    </w:tbl>
    <w:p>
      <w:pPr>
        <w:pStyle w:val="NormalIndent1"/>
        <w:spacing w:lineRule="exact" w:line="40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262626"/>
          <w:spacing w:val="12"/>
          <w:w w:val="9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spacing w:val="12"/>
          <w:w w:val="93"/>
          <w:kern w:val="0"/>
          <w:sz w:val="28"/>
          <w:szCs w:val="28"/>
        </w:rPr>
      </w:r>
    </w:p>
    <w:p>
      <w:pPr>
        <w:pStyle w:val="NormalIndent1"/>
        <w:spacing w:lineRule="exact" w:line="56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262626"/>
          <w:spacing w:val="12"/>
          <w:w w:val="9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spacing w:val="12"/>
          <w:w w:val="93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0:00Z</dcterms:created>
  <dc:creator>sunhe</dc:creator>
  <dc:description/>
  <dc:language>en-US</dc:language>
  <cp:lastModifiedBy>达拉特旗人民政府(拟稿)</cp:lastModifiedBy>
  <cp:lastPrinted>2022-08-17T01:44:00Z</cp:lastPrinted>
  <dcterms:modified xsi:type="dcterms:W3CDTF">2022-08-2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8A48389EC64EB207FA62A2F44167</vt:lpwstr>
  </property>
  <property fmtid="{D5CDD505-2E9C-101B-9397-08002B2CF9AE}" pid="3" name="KSOProductBuildVer">
    <vt:lpwstr>2052-11.8.2.1111</vt:lpwstr>
  </property>
</Properties>
</file>