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17"/>
        <w:gridCol w:w="4104"/>
        <w:gridCol w:w="1682"/>
      </w:tblGrid>
      <w:tr>
        <w:trPr>
          <w:tblHeader w:val="true"/>
          <w:trHeight w:val="4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</w:rPr>
              <w:t>联络电话</w:t>
            </w:r>
          </w:p>
        </w:tc>
      </w:tr>
      <w:tr>
        <w:trPr>
          <w:trHeight w:val="35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Hlk116111874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平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委副书记、政府旗长、达拉特经济开发区党工委书记、管委会主任、恩格贝生态示范区管委会党组书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77059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小平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拉特旗经济开发区党工委副书记、管委会副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4774321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振飞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委常委、政府副旗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4774755</w:t>
            </w:r>
          </w:p>
        </w:tc>
      </w:tr>
      <w:tr>
        <w:trPr>
          <w:trHeight w:val="9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伟雄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委常委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副旗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775990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学军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副旗长、公安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776464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木尔布拉格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政府副旗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477066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栋梁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副旗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775990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晓燕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副旗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7739427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鹏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副旗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679993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  亮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格贝生态示范区管委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7702142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人民政府办公室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477669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勇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应急管理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54548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  茂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委办公室副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4779462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沐梓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政府办副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34772250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华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委组织部常务副部长、老干部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7746133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万兴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委宣传部常务副部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7727189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璐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委统战部常务副部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4775789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怀宇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委政法委常务副书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477081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春耀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委编制委员会办公室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54773232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雪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和改革委员会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4778011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东明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体育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37078877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洛铭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信和科技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7324994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建宇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政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4970489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  智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司法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04771889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云飞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487611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二梅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和社会保障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4402012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资源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54772969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夜明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环境分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477987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建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和城乡建设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1033226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培荣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2706111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永平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477047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永飞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牧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47261899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鹏程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和旅游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2477781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根顺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卫生健康委员会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737473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 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国有资产监督管理委员会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7725500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俊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督管理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4773067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永权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719618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建国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和草原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770031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  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局副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772888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国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管理综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777188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清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住房保障综合服务中心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7756776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宁其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公用事业服务中心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4779841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东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旗总工会常务副主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8676663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栗剑平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妇女联合会主席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4739978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永茂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融媒体中心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04777299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学平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供销合作社联合社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287168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  敏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青团达拉特旗委员会书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4847937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京勇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象局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4774968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永军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拉特经济开发区管委会</w:t>
            </w:r>
            <w:r>
              <w:rPr>
                <w:rFonts w:ascii="宋体" w:hAnsi="宋体" w:cs="宋体"/>
                <w:kern w:val="0"/>
                <w:szCs w:val="21"/>
              </w:rPr>
              <w:t>应急管理办公室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8475850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志强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救援大队大队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49455855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钢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</w:t>
            </w:r>
            <w:r>
              <w:rPr>
                <w:rFonts w:ascii="宋体" w:hAnsi="宋体" w:cs="宋体"/>
                <w:kern w:val="0"/>
                <w:szCs w:val="21"/>
              </w:rPr>
              <w:t>交管大队</w:t>
            </w:r>
            <w:r>
              <w:rPr>
                <w:rFonts w:ascii="宋体" w:hAnsi="宋体" w:cs="宋体"/>
                <w:kern w:val="0"/>
                <w:szCs w:val="21"/>
              </w:rPr>
              <w:t>大队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47721097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孟凯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人武部军事科科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69028201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小军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市交通运输综合行政执法支队达拉特旗大队大队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47425999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军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尔多斯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服务中心达拉特旗分中心主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7790302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永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拉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队中队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48365603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智平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拉特旗供电公司总经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48877887</w:t>
            </w:r>
          </w:p>
        </w:tc>
      </w:tr>
      <w:tr>
        <w:trPr>
          <w:trHeight w:val="350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  刚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旗应急管理局副局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77895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9:27Z</dcterms:created>
  <dc:creator>Lenovo</dc:creator>
  <dc:description/>
  <dc:language>en-US</dc:language>
  <cp:lastModifiedBy>Lenovo</cp:lastModifiedBy>
  <dcterms:modified xsi:type="dcterms:W3CDTF">2024-01-29T03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C2A83D3DA4E4896CA9B6EAAA856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