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达卫健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达拉特旗卫生健康委员会关于加强</w:t>
      </w: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春节期间严重精神障碍患者管理工作的通知</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基层医疗卫生单位：</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进一步加强我旗春节期间严重精神障碍患者救治管理工作，规范做好患者的随访管理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确保我旗严重精神障碍患者规范管理率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面访率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服药率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规律服药率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的目标。现就春节期间严重精神障碍患者管理工作安排如下：</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32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一、</w:t>
      </w:r>
      <w:r>
        <w:rPr>
          <w:rFonts w:eastAsia="黑体" w:cs="黑体" w:ascii="黑体" w:hAnsi="黑体"/>
          <w:i w:val="false"/>
          <w:iCs w:val="false"/>
          <w:caps w:val="false"/>
          <w:smallCaps w:val="false"/>
          <w:color w:val="000000"/>
          <w:spacing w:val="0"/>
          <w:kern w:val="0"/>
          <w:sz w:val="32"/>
          <w:szCs w:val="32"/>
          <w:lang w:val="en-US" w:eastAsia="zh-CN" w:bidi="ar"/>
        </w:rPr>
        <w:t>2023</w:t>
      </w:r>
      <w:r>
        <w:rPr>
          <w:rFonts w:ascii="黑体" w:hAnsi="黑体" w:cs="黑体" w:eastAsia="黑体"/>
          <w:i w:val="false"/>
          <w:iCs w:val="false"/>
          <w:caps w:val="false"/>
          <w:smallCaps w:val="false"/>
          <w:color w:val="000000"/>
          <w:spacing w:val="0"/>
          <w:kern w:val="0"/>
          <w:sz w:val="32"/>
          <w:szCs w:val="32"/>
          <w:lang w:val="en-US" w:eastAsia="zh-CN" w:bidi="ar"/>
        </w:rPr>
        <w:t>年严重精神障碍患者管理情况</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旗严重精神障碍在册患者人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5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在册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面访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7.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管理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7.4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规范管理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6.9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药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4.9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规律服药率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危险性评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级以上患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一）患者在册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旗排名前三的管理机构分别为昭君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王爱召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0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村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未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管理单位有：昭君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业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原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西园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白塔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锡尼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垧梁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敖包梁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患者管理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旗未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管理单位有：平原社区卫生服务中心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4.5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西园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4.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管理单位均已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三）规范管理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旗未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管理单位有：中和西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3.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锡尼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4.3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原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4.5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西园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3.7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管理单位均已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四）服药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旗未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管理单位有：王爱召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原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9.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管理单位均已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五）规律服药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旗未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管理单位有：展旦召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7.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吉格斯太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9.3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昭君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4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风水梁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6.9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王爱召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村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8.8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原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3.7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树林召中心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9.4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西园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3.9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管理单位均已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　（六）面访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旗未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管理单位有平原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4.5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西园社区卫生服务中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4.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管理单位均已达到目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二、春节期间严重精神障碍管理工作要求</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春节，是合家团聚的日子，也是各种不稳定因素的易发期和多发期。长期在外务工的人员返乡过年，严重精神障碍患者家属也会将长期住院的患者接回家团聚，为确保人民群众过一个祥和、安定的春节，避免节日期间发生严重精神障碍患者肇事肇祸案事件，也为进一步做好严重精神障碍患者救治管理工作，要求各级医疗卫生机构认真落实以下工作。</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　（一）落实责任，畅通信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基层医疗卫生机构落实苏木镇（街道）嘎查村（社区）两级严重精神障碍集中排查活动和管理工作，切实利用家属及患者在家的时间，开展对辖区内严重精神障碍患者面对面上门随访和健康体检服务工作。各基层医疗卫生机构要落实与辖区综治办、派出所、民政办、社保办、残联办、嘎查村（社区）委员会等部门联系和数据信息交换，及时上报严重精神障碍患者的随访情况，以保证信息互通、动态掌控。</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二）严密排查，摸清底数。</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基层医疗卫生机构要结合村级面对面随访服务，特别是利用春节这一重要时间节点做好严重精神障碍患者和疑似患者全面集中排查，重点排查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第一季度随访中无法达到面访次数以及难以完成年度健康体检的患者，对其进行一次面对面随访，条件允许可以预约到卫生院、社区卫生服务中心、村卫生室开展一次健康体检工作。对曾经肇事肇祸及可能肇事肇祸的患者统一登记到册、建立档案，切实掌握现实状态。</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三）部门联动，强化帮扶。</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级医疗卫生机构要密切做好与有关部门的协调配合，完善合作机制、加强信息共享交换，确保救治管理工作无缝对接。积极做好精神障碍患者救助救治是减少和消除其造成社会危害的关键，通过摸排调查，对生活困难的精神病人，通过苏木镇、街道综治办、民政办、嘎查村（社区）委员会等部门进行协商救助，推动管控工作的落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完成第一季度各部门信息交换工作。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四）常态管理，把控风险。</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找准薄弱环节，大力强化对高风险人员、高风险部位的管控，对因家庭生活困难导致不能按需服药的患者，提请属地党委、政府予以救助，对需要送院治疗的及时联系辖区综治办、派出所等相关部门送院治疗，符合强制治疗条件要依法进行强制治疗。精神分裂症的高（复）发期通常是在春季，因此要特别抓好春节期间和春季各项防范措施的落实，切实维护社会治安大局稳定，保障人民群众生命财产安全。</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五）积极宣教，确保安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精神障碍患者是一类特殊的人群，在新春来临之际，大部分患者同样希望有亲人来看望，回家团聚。但对于家有精神障碍疾患的家庭，为了安然度过春节，防止病情发作，不能忽视了对患者的照料。因此各级医疗卫生机构、精防管理单位要积极开展对患者家属的宣传教育，嘱其做好对患者的照料工作：家属要督促患者按时按量服药，密切观察和记录患者的病情波动变化和服用药物的反应，定期带患者随诊复查并向医生反馈，有利于医生及时了解病情以便更好的诊治。上门服务的精防人员要指导家属对患者均衡、清淡饮食，切记不要饮酒，督促患者保持生活作息规律，并协助解决患者生活中的具体困难。节日期间患者最好同亲人同居住，避免独居或关锁。当患者在精神症状的支配下，出现伤人、毁物等行为时，应做好自我保护以及尽快送院治疗。</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4166"/>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达拉特旗卫生健康委员会</w:t>
      </w:r>
    </w:p>
    <w:p>
      <w:pPr>
        <w:pStyle w:val="Normal"/>
        <w:keepNext w:val="false"/>
        <w:keepLines w:val="false"/>
        <w:widowControl/>
        <w:spacing w:lineRule="atLeast" w:line="560" w:before="0" w:after="0"/>
        <w:ind w:left="0" w:right="0" w:firstLine="4800"/>
        <w:jc w:val="righ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49:00Z</dcterms:created>
  <dc:creator>Administrator</dc:creator>
  <dc:description/>
  <dc:language>en-US</dc:language>
  <cp:lastModifiedBy>达拉特旗政务服务与数据管理局(拟稿)</cp:lastModifiedBy>
  <dcterms:modified xsi:type="dcterms:W3CDTF">2024-11-14T06: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5E690C12D4496AD0FF6FEB0E0D93F_12</vt:lpwstr>
  </property>
  <property fmtid="{D5CDD505-2E9C-101B-9397-08002B2CF9AE}" pid="3" name="KSOProductBuildVer">
    <vt:lpwstr>2052-12.1.0.18608</vt:lpwstr>
  </property>
  <property fmtid="{D5CDD505-2E9C-101B-9397-08002B2CF9AE}" pid="4" name="commondata">
    <vt:lpwstr>commondata</vt:lpwstr>
  </property>
</Properties>
</file>