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2" w:after="0"/>
        <w:ind w:left="106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Heading1"/>
        <w:kinsoku w:val="false"/>
        <w:overflowPunct w:val="false"/>
        <w:spacing w:before="149" w:after="100"/>
        <w:ind w:left="1403" w:hanging="0"/>
        <w:jc w:val="both"/>
        <w:rPr/>
      </w:pPr>
      <w:r>
        <w:rPr/>
        <w:t>防沙治沙和风电光伏一体化工程重点任务和重点项目清单</w:t>
      </w:r>
    </w:p>
    <w:p>
      <w:pPr>
        <w:pStyle w:val="TextBody"/>
        <w:kinsoku w:val="false"/>
        <w:overflowPunct w:val="false"/>
        <w:spacing w:before="11" w:after="0"/>
        <w:jc w:val="both"/>
        <w:rPr>
          <w:rFonts w:ascii="方正小标宋简体" w:hAnsi="方正小标宋简体" w:eastAsia="方正小标宋简体" w:cs="方正小标宋简体"/>
          <w:sz w:val="4"/>
          <w:szCs w:val="4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7820"/>
        <w:gridCol w:w="1767"/>
        <w:gridCol w:w="1317"/>
        <w:gridCol w:w="1350"/>
        <w:gridCol w:w="1432"/>
      </w:tblGrid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9" w:right="25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4" w:right="5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4" w:right="4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施地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85" w:right="176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状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85" w:right="176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开工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85" w:right="176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建成时间</w:t>
            </w:r>
          </w:p>
        </w:tc>
      </w:tr>
      <w:tr>
        <w:trPr>
          <w:trHeight w:val="699" w:hRule="atLeast"/>
        </w:trPr>
        <w:tc>
          <w:tcPr>
            <w:tcW w:w="1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5188" w:firstLine="4080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</w:rPr>
              <w:t>一、生态项目（</w:t>
            </w: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项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204" w:right="518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鄂尔多斯市库布齐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毛乌素沙漠沙化地综合治理二期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16" w:after="0"/>
              <w:ind w:left="107" w:right="9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达拉特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52" w:after="0"/>
              <w:ind w:right="1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鄂尔多斯市北缘锁边林草带东段库布齐沙漠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毛乌素沙地沙化土地综合治理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6" w:right="4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52" w:after="0"/>
              <w:ind w:right="2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鄂尔多斯市“光伏长城”库布齐沙漠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毛乌素沙地沙化土地综合治理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6" w:right="4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52" w:after="0"/>
              <w:ind w:right="1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鄂尔多斯市达拉特旗东段歼灭区库布齐沙漠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毛乌素沙地沙化土地综合治理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4" w:right="4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66" w:right="25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52" w:after="0"/>
              <w:ind w:right="1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鄂尔多斯市杭锦旗中南部库布齐沙漠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毛乌素沙地沙化土地综合治理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6" w:right="4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66" w:right="25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53" w:after="0"/>
              <w:ind w:right="1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鄂尔多斯市恩格贝生态示范区库布齐沙漠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毛乌素沙地沙化土地综合治理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恩格贝生态示范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66" w:right="25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4" w:right="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内蒙古自治区鄂尔多斯市黑赖沟水土保持综合治理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6" w:right="4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66" w:right="25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92" w:after="0"/>
              <w:ind w:right="89" w:hanging="0"/>
              <w:rPr>
                <w:rFonts w:ascii="仿宋" w:hAnsi="仿宋" w:eastAsia="仿宋" w:cs="仿宋"/>
                <w:spacing w:val="-3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内蒙古自治区鄂尔多斯市“三北”工程库布齐沙漠生态巩固提升区林草湿荒一体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化保护修复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4" w:before="92" w:after="0"/>
              <w:ind w:left="844" w:right="24" w:hanging="737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689"/>
        <w:gridCol w:w="5261"/>
        <w:gridCol w:w="1433"/>
        <w:gridCol w:w="1134"/>
        <w:gridCol w:w="1842"/>
        <w:gridCol w:w="1647"/>
      </w:tblGrid>
      <w:tr>
        <w:trPr>
          <w:trHeight w:val="982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</w:rPr>
              <w:t>二、新能源项目（</w:t>
            </w:r>
            <w:r>
              <w:rPr>
                <w:rFonts w:eastAsia="黑体" w:cs="黑体" w:ascii="黑体" w:hAnsi="黑体"/>
              </w:rPr>
              <w:t>13</w:t>
            </w:r>
            <w:r>
              <w:rPr>
                <w:rFonts w:ascii="黑体" w:hAnsi="黑体" w:cs="黑体" w:eastAsia="黑体"/>
              </w:rPr>
              <w:t>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开工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计划建成时间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6" w:right="25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光伏长城区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7GW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建成</w:t>
            </w: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光伏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4" w:right="4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5" w:right="174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建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库布齐沙漠中北部新能源基地先导工程二期</w:t>
            </w: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光伏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经济开发区增量配电网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绿色供电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库布齐沙漠中北部新能源基地</w:t>
            </w:r>
            <w:r>
              <w:rPr>
                <w:rFonts w:eastAsia="仿宋" w:cs="仿宋" w:ascii="仿宋" w:hAnsi="仿宋"/>
                <w:sz w:val="22"/>
                <w:szCs w:val="22"/>
              </w:rPr>
              <w:t>6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光伏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批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6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蒙西托克托外送二期</w:t>
            </w: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光伏治沙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批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蒙能</w:t>
            </w: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光伏</w:t>
            </w:r>
            <w:r>
              <w:rPr>
                <w:rFonts w:eastAsia="仿宋" w:cs="仿宋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sz w:val="22"/>
                <w:szCs w:val="22"/>
              </w:rPr>
              <w:t>储能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批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光伏长城”</w:t>
            </w:r>
            <w:r>
              <w:rPr>
                <w:rFonts w:eastAsia="仿宋" w:cs="仿宋" w:ascii="仿宋" w:hAnsi="仿宋"/>
                <w:sz w:val="22"/>
                <w:szCs w:val="22"/>
              </w:rPr>
              <w:t>1432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光伏项目（包括</w:t>
            </w: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部干旱硬梁区“风光同场”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0GW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风电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建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峡蒙能</w:t>
            </w:r>
            <w:r>
              <w:rPr>
                <w:rFonts w:eastAsia="仿宋" w:cs="仿宋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批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6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蒙泰火电零改</w:t>
            </w: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风电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批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农村集体经济开发有限责任公司</w:t>
            </w:r>
            <w:r>
              <w:rPr>
                <w:rFonts w:eastAsia="仿宋" w:cs="仿宋" w:ascii="仿宋" w:hAnsi="仿宋"/>
                <w:sz w:val="22"/>
                <w:szCs w:val="22"/>
              </w:rPr>
              <w:t>1.5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分散式风电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已开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光伏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firstLine="4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-</w:t>
            </w:r>
          </w:p>
        </w:tc>
      </w:tr>
      <w:tr>
        <w:trPr>
          <w:trHeight w:val="7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.5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千瓦风电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达拉特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-----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00" w:right="1420" w:gutter="0" w:header="0" w:top="1100" w:footer="133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kern w:val="0"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达拉特旗人民政府(拟稿)</cp:lastModifiedBy>
  <dcterms:modified xsi:type="dcterms:W3CDTF">2024-09-06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