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0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生活饮用水碘含量调查表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内蒙古自治区</w:t>
      </w:r>
      <w:r>
        <w:rPr>
          <w:rFonts w:ascii="Times New Roman" w:hAnsi="Times New Roman" w:cs="Times New Roman" w:eastAsia="仿宋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市（盟）</w:t>
      </w:r>
      <w:r>
        <w:rPr>
          <w:rFonts w:ascii="Times New Roman" w:hAnsi="Times New Roman" w:cs="Times New Roman" w:eastAsia="仿宋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县（市、区、旗）</w:t>
      </w:r>
      <w:r>
        <w:rPr>
          <w:rFonts w:ascii="Times New Roman" w:hAnsi="Times New Roman" w:cs="Times New Roman" w:eastAsia="仿宋"/>
          <w:color w:val="000000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乡（镇、街道办事处）</w:t>
      </w:r>
      <w:r>
        <w:rPr>
          <w:rFonts w:ascii="Times New Roman" w:hAnsi="Times New Roman" w:cs="Times New Roman" w:eastAsia="仿宋"/>
          <w:color w:val="000000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行政村（嘎查、居委会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20"/>
        <w:gridCol w:w="870"/>
        <w:gridCol w:w="810"/>
        <w:gridCol w:w="948"/>
        <w:gridCol w:w="538"/>
        <w:gridCol w:w="538"/>
        <w:gridCol w:w="544"/>
        <w:gridCol w:w="542"/>
        <w:gridCol w:w="544"/>
        <w:gridCol w:w="541"/>
        <w:gridCol w:w="547"/>
        <w:gridCol w:w="541"/>
        <w:gridCol w:w="544"/>
        <w:gridCol w:w="541"/>
        <w:gridCol w:w="544"/>
        <w:gridCol w:w="787"/>
        <w:gridCol w:w="587"/>
        <w:gridCol w:w="815"/>
        <w:gridCol w:w="944"/>
        <w:gridCol w:w="538"/>
        <w:gridCol w:w="914"/>
      </w:tblGrid>
      <w:tr>
        <w:trPr>
          <w:trHeight w:val="293" w:hRule="atLeast"/>
        </w:trPr>
        <w:tc>
          <w:tcPr>
            <w:tcW w:w="35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行政村（嘎查、居委会）</w:t>
            </w:r>
          </w:p>
        </w:tc>
        <w:tc>
          <w:tcPr>
            <w:tcW w:w="7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分散供水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集中供水</w:t>
            </w:r>
          </w:p>
        </w:tc>
      </w:tr>
      <w:tr>
        <w:trPr>
          <w:trHeight w:val="231" w:hRule="atLeast"/>
        </w:trPr>
        <w:tc>
          <w:tcPr>
            <w:tcW w:w="3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7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水碘测定结果（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μg/L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供水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程名称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竣工时间（年、月）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运转情况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水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含量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μg/L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常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人口数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中心地理位置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水井编号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水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中位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μg/L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供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水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井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水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井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水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井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水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井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水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井深</w:t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ind w:hanging="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40"/>
              <w:ind w:hanging="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1033" w:hanging="1033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b/>
          <w:color w:val="000000"/>
          <w:kern w:val="0"/>
          <w:szCs w:val="21"/>
        </w:rPr>
        <w:t>填表说明：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.</w:t>
      </w:r>
      <w:r>
        <w:rPr>
          <w:rFonts w:eastAsia="仿宋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</w:rPr>
        <w:t>地理位置：经度</w:t>
      </w:r>
      <w:r>
        <w:rPr>
          <w:rFonts w:eastAsia="仿宋" w:cs="Times New Roman" w:ascii="Times New Roman" w:hAnsi="Times New Roman"/>
          <w:color w:val="000000"/>
          <w:kern w:val="0"/>
        </w:rPr>
        <w:t>xxx.xxxxxx</w:t>
      </w:r>
      <w:r>
        <w:rPr>
          <w:rFonts w:ascii="Times New Roman" w:hAnsi="Times New Roman" w:cs="Times New Roman" w:eastAsia="仿宋"/>
          <w:color w:val="000000"/>
          <w:kern w:val="0"/>
        </w:rPr>
        <w:t>和纬度</w:t>
      </w:r>
      <w:r>
        <w:rPr>
          <w:rFonts w:eastAsia="仿宋" w:cs="Times New Roman" w:ascii="Times New Roman" w:hAnsi="Times New Roman"/>
          <w:color w:val="000000"/>
          <w:kern w:val="0"/>
        </w:rPr>
        <w:t>xx.xxxxxx</w:t>
      </w:r>
      <w:r>
        <w:rPr>
          <w:rFonts w:ascii="Times New Roman" w:hAnsi="Times New Roman" w:cs="Times New Roman" w:eastAsia="仿宋"/>
          <w:color w:val="000000"/>
          <w:kern w:val="0"/>
        </w:rPr>
        <w:t>；</w:t>
      </w:r>
      <w:r>
        <w:rPr>
          <w:rFonts w:eastAsia="仿宋" w:cs="Times New Roman" w:ascii="Times New Roman" w:hAnsi="Times New Roman"/>
          <w:color w:val="000000"/>
          <w:kern w:val="0"/>
        </w:rPr>
        <w:t>2.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井深：米；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供水方式：</w:t>
      </w:r>
      <w:r>
        <w:rPr>
          <w:rFonts w:ascii="Times New Roman" w:hAnsi="Times New Roman" w:cs="Times New Roman" w:eastAsia="仿宋"/>
          <w:color w:val="000000"/>
          <w:kern w:val="0"/>
        </w:rPr>
        <w:t>浅井、深井、插管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井、压把井、泉</w:t>
      </w:r>
      <w:r>
        <w:rPr>
          <w:rFonts w:ascii="Times New Roman" w:hAnsi="Times New Roman" w:cs="Times New Roman" w:eastAsia="仿宋"/>
          <w:color w:val="000000"/>
          <w:kern w:val="0"/>
        </w:rPr>
        <w:t>水、河水、塘水、窖水、雨水、其他；</w:t>
      </w:r>
      <w:r>
        <w:rPr>
          <w:rFonts w:eastAsia="仿宋"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．运转情况：正常供水（除正常检修外，一年所有时间都能供水）填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；间歇供水（一年累计有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个月及以上不能正常供水）填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；报废（完全停止供水）填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633" w:footer="992" w:bottom="1633"/>
          <w:pgNumType w:fmt="decimal"/>
          <w:formProt w:val="false"/>
          <w:textDirection w:val="lrTb"/>
          <w:docGrid w:type="lines" w:linePitch="312" w:charSpace="0"/>
        </w:sectPr>
        <w:pStyle w:val="1"/>
        <w:ind w:hanging="0"/>
        <w:rPr>
          <w:rFonts w:ascii="Times New Roman" w:hAnsi="Times New Roman" w:eastAsia="仿宋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 w:eastAsia="仿宋"/>
          <w:b/>
          <w:color w:val="000000"/>
          <w:kern w:val="0"/>
          <w:szCs w:val="21"/>
        </w:rPr>
        <w:t>调查人：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仿宋"/>
          <w:b/>
          <w:color w:val="000000"/>
          <w:kern w:val="0"/>
          <w:szCs w:val="21"/>
        </w:rPr>
        <w:t>审核人：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仿宋"/>
          <w:b/>
          <w:color w:val="000000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 w:eastAsia="仿宋"/>
          <w:b/>
          <w:color w:val="000000"/>
          <w:kern w:val="0"/>
          <w:szCs w:val="21"/>
        </w:rPr>
        <w:t>调查日期：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仿宋"/>
          <w:b/>
          <w:bCs/>
          <w:szCs w:val="21"/>
          <w:lang w:val="zh-CN"/>
        </w:rPr>
        <w:t>年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szCs w:val="21"/>
          <w:lang w:val="zh-CN"/>
        </w:rPr>
        <w:t>月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仿宋"/>
          <w:b/>
          <w:bCs/>
          <w:szCs w:val="21"/>
          <w:lang w:val="zh-CN"/>
        </w:rPr>
        <w:t>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水碘测定采样及保存注意事项（供参考）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国家碘缺乏病参照实验室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一、采样瓶的准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样瓶应为硬质玻璃瓶或聚乙烯瓶。采样瓶应使用</w:t>
      </w:r>
      <w:r>
        <w:rPr>
          <w:rFonts w:eastAsia="仿宋_GB2312" w:cs="Times New Roman" w:ascii="Times New Roman" w:hAnsi="Times New Roman"/>
          <w:sz w:val="32"/>
          <w:szCs w:val="32"/>
        </w:rPr>
        <w:t>5-10%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v/v</w:t>
      </w:r>
      <w:r>
        <w:rPr>
          <w:rFonts w:ascii="Times New Roman" w:hAnsi="Times New Roman" w:cs="Times New Roman" w:eastAsia="仿宋_GB2312"/>
          <w:sz w:val="32"/>
          <w:szCs w:val="32"/>
        </w:rPr>
        <w:t>）的盐酸和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的氯化钠混合溶液（用去离子水配制）浸泡过夜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以减小采样瓶对碘的吸附，采集低碘水时此处理尤为重要。再依序用自来水、去离子水清洗干净，晾干备用。高水碘地区不应用自来水冲洗，直接用去离子水清洗。</w:t>
      </w:r>
    </w:p>
    <w:p>
      <w:pPr>
        <w:pStyle w:val="Normal"/>
        <w:ind w:firstLine="640"/>
        <w:rPr>
          <w:rFonts w:ascii="Times New Roman" w:hAnsi="Times New Roman" w:eastAsia="方正黑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二、水样的采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集自来水或具有抽水设备的井水时，先放水几分钟，再将水样采集于采样瓶中。采集无抽水设备的井水或江、河、水库等地面水水样时，可用适当的容器预取样。采集自喷的泉水，可在涌口处直接采样。采集不自喷泉水时，应将停滞在抽水管中的水抽出，新水更替后再进行采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样时先用水样荡洗采样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次，然后采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集水样不少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m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样品应装满采样瓶，以防空气对碘的氧化。样品不得暴露在阳光下照射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黑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三、水样的保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集的水样如能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内完成检测，可不加防腐剂保存。否则，应加入氢氧化钠溶液使水样呈碱性后保存。氢氧化钠在水样中的浓度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04-0.1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宜，加入的氢氧化钠溶液体积不得超过样品体积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样应于冰箱冷藏避光保存，不应冷冻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采集水样时应避免采集碘盐、海带、紫菜等高碘样品，也不得和高碘样品混放。</w:t>
      </w:r>
    </w:p>
    <w:p>
      <w:pPr>
        <w:pStyle w:val="Footer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tbl>
      <w:tblPr>
        <w:tblW w:w="1004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38"/>
        <w:gridCol w:w="2785"/>
        <w:gridCol w:w="901"/>
        <w:gridCol w:w="2056"/>
        <w:gridCol w:w="1620"/>
        <w:gridCol w:w="711"/>
      </w:tblGrid>
      <w:tr>
        <w:trPr>
          <w:trHeight w:val="1911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达拉特旗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氟、砷、水碘样本采集任务分解表</w:t>
            </w:r>
          </w:p>
        </w:tc>
      </w:tr>
      <w:tr>
        <w:trPr>
          <w:trHeight w:val="19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苏木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氟自然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尿氟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水砷自然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加粗部分同时需采尿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水碘行政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格斯太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沟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太社、柳沟社、冯西社、冯东社、杨木匠社、什拉塔社、五宽圪卜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沟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家圪堵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喇嘛营（理化）、公鸡林南社、东河头东社、东河头西社、周四北社、周四南社、河头西社、红柳圪旦社、柳林社、鲁家圪旦社、南毛庵社、新建队社、梁家圪堵新村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家圪堵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村、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河头二社（梁西、梁东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家圪堵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沟心召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野鸡林、昌汉页素（理化）、田家圪梁（理化）、卜尔洞社、公乌素社、郝家圪卜社、申四圪梁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野鸡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沟心召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红奎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红奎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红奎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蛇肯点素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贵西社、北刘社、北蛇社、郝家圪坦社、艮蒙社、南刘家壕社、南蛇社、召北社、召南社、召西南社、召西社、营东社、营西社、北赵社  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蛇肯点素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义成窑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十二社、北羊仁圈社、城里社、东十二社、东张义城社、南十二社、南羊仁圈社、西张义城社、辛六社、辛三社、辛四社、辛五社、辛一社、翟二圪旦社、中十二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义成窑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吉仁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吉仁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恩格贝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圪卜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社、二社、四社、五社、六社、七社、八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圪卜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大仓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南北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大仓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窑沟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唐社、下唐社、达格图、大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茶窑沟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兰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兰七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兰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子圪旦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子二社、柳子五社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子圪旦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子一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圪旦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圪旦五社、新圪旦六社、新圪旦七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圪旦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海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海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宝湾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宝湾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干沟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干沟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呼斯图梁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呼斯图梁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拉亥图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拉亥图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字沟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字沟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录梁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录梁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母哈日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母哈日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场梁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场梁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爱召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圪堵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四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圪堵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胜泰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家圪旦一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胜泰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胜营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家营子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胜营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五营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巴一社、巴二社、巴三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巴一社、巴二社、巴三社、巴五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五营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淖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仁圪堵、杨红台、渠口、郭留营子、一社、二社、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四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淖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淖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社、三社、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五社、八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淖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兴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社、东坝社（二、五社）、二安社（原兴丰二社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兴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社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）、庆义合三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社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裕太奎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裴五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裕太奎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成永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成永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座茅庵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座茅庵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红桥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红桥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和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和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爱召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爱召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营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家营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榆林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榆林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民堡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民堡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牛营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牛营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份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份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城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水梁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家壕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瞒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家壕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店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店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哈日沟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常胜、赵家沟、张家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哈日沟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兰壕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掌不素梁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兰壕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眼井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眼井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眼井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场壕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沟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场壕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纳林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纳林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敖包梁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敖包梁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乌素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乌素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长沟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长沟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图梁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图梁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匠窑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匠窑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民渠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民渠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树林召镇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街道</w:t>
            </w:r>
          </w:p>
        </w:tc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召北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化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盛园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昭君街道</w:t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华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干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泰兴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建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锡尼街道</w:t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召南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关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平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巴音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腾达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胜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塔街道</w:t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塔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工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蒙达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恒润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园街道</w:t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园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鹏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苑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迎宾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塔北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原街道</w:t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锦园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园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源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拉特经济开发区</w:t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达拉特经济开发区虚拟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尔多斯市生态示范区管理委员会</w:t>
            </w:r>
          </w:p>
        </w:tc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鄂尔多斯市生态示范区管理委员会虚拟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原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牧干区、郑东社、郑西社、西圪堵西社、西圪堵南社、西圪堵北社、红通湾东社、红通湾西社、西油房、红通湾南社、郝二营子西社、郝二营子南社、郝二营子北社、二河滩东社、二河滩西社、学校营子、保善堂社、大郑守坝社、大郑北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原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洛图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家壕社、张家梁、白家梁社、贾家壕社、万胜隆东、万胜隆西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洛图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坝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沿路沟社、脑合赖社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坝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龙庙塔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沟心召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油房社、东川社、南圪台社、新丰社、召坡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沟心召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沟心召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柜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家圪旦社、海娃圪卜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柜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草原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座塔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草原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民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民村一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民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铁营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元营子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铁营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海心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福正、北福正东社、北福正西社、刘家营子、西海心社、南海心社、大海心东社、大海心西社、关家营子东社、关西社、东海心东社、东海心西社、南桥梁社、北桥梁社、铁户圪卜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海心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树湾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树湾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伙房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伙房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树林召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树林召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倾地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倾地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什拉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什拉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碾房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碾房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靴铺窑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靴铺窑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股地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股地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原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原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家营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家营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锁圪梁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锁圪梁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塔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塔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字壕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字壕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什拉台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什拉台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昭君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巴音嘎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坊社、瓦窑滩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巴音色古楞嘎查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柴登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池社（理化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柴磴嘎查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家塔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合东社（理化）、三合西社（理化）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家塔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四圪堵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召湾社、大路壕南社、麒麝壕社、大路壕北社、老九塔社、苏家圪坦、榆树塔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四圪堵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家圪堵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泥窑东队社、斯凯湾西社、玉全奎旧社、白泥窑中队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家圪堵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家圪堵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圪堵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龙常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圪堵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赛乌素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家圪台、李家梁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赛乌素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肯嘎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存圪卜社、杨家茅庵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肯嘎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肯嘎查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壕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村、王栓梁社、绿化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壕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壕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付家营子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村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罗圪堵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罗一社、二罗二社、二罗三社、二罗四社、二罗色气五社、二罗色气六社、二罗色气七社、二罗色气八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罗圪堵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羊场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社、三社、四社、五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羊场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狗湾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狗湾七社、八社、河畔九社、河畔十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狗湾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胜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胜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大圪堵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大圪堵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巴圪图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巴圪图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干沟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干沟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头窑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头窑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展旦召苏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塔并召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巴茂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塔并召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井泉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社、四社、五社、七社、八社、九社、十社、十二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井泉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胜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社、三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二社、三社、四社、六社、七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胜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义昌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义昌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木独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木独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设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合成梁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合成梁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劳哈勒正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劳哈勒正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林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柳林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枳机塔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枳机塔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子湾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子湾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茂城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茂城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展旦召嘎查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展旦召嘎查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湾子嘎查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湾子嘎查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达门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达门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赛乌素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赛乌素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图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达图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活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活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干沟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干沟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和西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宝日胡舒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布二社、布三社、布四社、布五社、布六社、布七社、布八社、布九社、布十社、布十一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宝日呼舒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伙房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伙房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翻身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翻身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兰计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兰计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海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海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井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官井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太兴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太兴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蓿亥图牧业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蓿亥图牧业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布日嘎斯太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布日嘎斯太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泥井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家营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家营子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家营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分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孟红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二壕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份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流素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流素社、黄胡圪梁社、隆胜成社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社、三社、四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留树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劳窑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立新社、兴胜社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劳窑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泥井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泥井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柴达木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柴达木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公营子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公营子村委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隆盛城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隆盛城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泥井新村社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泥井新村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首行缩进1"/>
    <w:basedOn w:val="TextBody"/>
    <w:next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5:00Z</dcterms:created>
  <dc:creator>Administrator</dc:creator>
  <dc:description/>
  <dc:language>en-US</dc:language>
  <cp:lastModifiedBy>达拉特旗人民政府(拟稿)</cp:lastModifiedBy>
  <dcterms:modified xsi:type="dcterms:W3CDTF">2024-09-12T07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C517A071483EA15BFD727DD6AAF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