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00" w:after="100"/>
        <w:textAlignment w:val="auto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z w:val="43"/>
          <w:szCs w:val="43"/>
        </w:rPr>
        <w:t>达拉特旗温暖工程“四个保障”工作领导小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组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 xml:space="preserve">长：李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鹏    旗人民政府副旗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副组长：杨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东    旗人民政府办公室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郝建忠    旗住房和城乡建设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张永平    旗水利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杨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清    旗住房保障综合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项智平    达拉特供电公司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成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员：王晨刚    树林召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刘 广    展旦召苏木苏木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田岩峰    王爱召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吕忠贵    昭君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杨学龙    白泥井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张建平    恩格贝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贾培强    吉格斯太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李宝山    中和西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杨尚荣    风水梁镇镇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玉泉    昭君街道办事处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焦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健    工业街道办事处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石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蓉    西园街道办事处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李志刚    锡尼街道办事处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杜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伟    白塔街道办事处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张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婧    平原街道办事处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郭雪峰    旗发展和改革委员会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白云飞    旗财政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高永权    旗能源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李建宇    旗民政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王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峰    旗自然资源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石洛铭    旗工信和科技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闫建国    旗林业和草原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张 勇    旗应急管理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李俊峰    旗市场监督管理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贾贵斌    旗政务服务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张根顺    旗卫生健康委员会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石夜明    旗生态环境分局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杨旭生    旗政务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86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罗志强    旗消防救援大队大队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领导小组下设办公室，负责全旗推进实施温暖工程的协调、联络、调度等工作。办公室设在旗住房和城乡建设局，办公室主任由郝建忠同志兼任，副主任由张永平、杨清、项智平同志兼任。领导小组下设供暖、供气、供水、供电</w:t>
      </w:r>
      <w:r>
        <w:rPr>
          <w:rFonts w:eastAsia="仿宋_GB2312" w:cs="仿宋_GB2312" w:ascii="仿宋_GB2312" w:hAnsi="仿宋_GB2312"/>
          <w:sz w:val="31"/>
          <w:szCs w:val="31"/>
        </w:rPr>
        <w:t>4</w:t>
      </w:r>
      <w:r>
        <w:rPr>
          <w:rFonts w:ascii="仿宋_GB2312" w:hAnsi="仿宋_GB2312" w:cs="仿宋_GB2312" w:eastAsia="仿宋_GB2312"/>
          <w:sz w:val="31"/>
          <w:szCs w:val="31"/>
        </w:rPr>
        <w:t>个工作组，负责进一步细化各领域实施方案，指导、监督、推动具体工作任务落地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今后，除组长、副组长外，领导小组成员因工作变动需要调整的，由接替其工作的同志承担相应职责；此项工作结束后，领导小组及各工作专班自行撤销，不另文通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ascii="楷体_GB2312" w:hAnsi="楷体_GB2312" w:cs="楷体_GB2312" w:eastAsia="楷体_GB2312"/>
          <w:sz w:val="31"/>
          <w:szCs w:val="31"/>
        </w:rPr>
        <w:t>（一）供暖保障工作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组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 xml:space="preserve">长：杨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清   旗住房保障综合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副组长：韩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露   旗发展和改革委员会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赵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鹏   旗财政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温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源   旗生态环境分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王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军   旗能源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吕 刚   旗应急管理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杨旭生   旗政务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白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朝   旗住房保障综合服务中心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薛轶雄   旗消防救援大队参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成  员：所需人员从旗直相关部门、相关企事业单位抽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ascii="楷体_GB2312" w:hAnsi="楷体_GB2312" w:cs="楷体_GB2312" w:eastAsia="楷体_GB2312"/>
          <w:sz w:val="31"/>
          <w:szCs w:val="31"/>
        </w:rPr>
        <w:t>（二）供气保障工作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组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 xml:space="preserve">长：郝建忠   旗住房和城乡建设局局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副组长：史治国   旗住房和城乡建设局副局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温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源   旗生态环境分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spacing w:val="-20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魏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平   </w:t>
      </w:r>
      <w:r>
        <w:rPr>
          <w:rFonts w:ascii="仿宋_GB2312" w:hAnsi="仿宋_GB2312" w:cs="仿宋_GB2312" w:eastAsia="仿宋_GB2312"/>
          <w:spacing w:val="-20"/>
          <w:sz w:val="31"/>
          <w:szCs w:val="31"/>
        </w:rPr>
        <w:t>旗市场监督管理局综合行政执法大队大队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吕 刚   旗应急管理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杨旭生   旗政务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利国   旗交通运输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薛轶雄   旗消防救援大队参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成  员：所需人员从旗直相关部门、相关企事业单位抽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ascii="楷体_GB2312" w:hAnsi="楷体_GB2312" w:cs="楷体_GB2312" w:eastAsia="楷体_GB2312"/>
          <w:sz w:val="31"/>
          <w:szCs w:val="31"/>
        </w:rPr>
        <w:t>（三）供水保障工作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组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 xml:space="preserve">长：张永平   旗水利局局长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副组长：史治国   旗住房和城乡建设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韩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露   旗发展和改革委员会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赵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鹏   旗财政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海军   旗水利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温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源   旗生态环境分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徐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东   旗卫生健康委员会副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杨旭生   旗政务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王 轶   旗广汇水务投资有限公司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成  员：所需人员从旗直相关部门、相关企事业单位抽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楷体_GB2312" w:hAnsi="楷体_GB2312" w:eastAsia="楷体_GB2312" w:cs="楷体_GB2312"/>
          <w:sz w:val="31"/>
          <w:szCs w:val="31"/>
        </w:rPr>
      </w:pPr>
      <w:r>
        <w:rPr>
          <w:rFonts w:ascii="楷体_GB2312" w:hAnsi="楷体_GB2312" w:cs="楷体_GB2312" w:eastAsia="楷体_GB2312"/>
          <w:sz w:val="31"/>
          <w:szCs w:val="31"/>
        </w:rPr>
        <w:t>（四）供电保障工作组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组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长：项智平   达拉特供电公司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副组长：钟宇展   旗能源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 xml:space="preserve">韩 露   旗发展和改革委员会副主任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赵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鹏   旗财政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周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磊   旗林业和草原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杨三占   旗工信和科技局副局长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杨旭生   旗政务服务中心主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陈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瀚   达拉特供电公司副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920"/>
        <w:textAlignment w:val="auto"/>
        <w:rPr/>
      </w:pPr>
      <w:r>
        <w:rPr>
          <w:rFonts w:ascii="仿宋_GB2312" w:hAnsi="仿宋_GB2312" w:cs="仿宋_GB2312" w:eastAsia="仿宋_GB2312"/>
          <w:sz w:val="31"/>
          <w:szCs w:val="31"/>
        </w:rPr>
        <w:t xml:space="preserve">赵 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1"/>
          <w:szCs w:val="31"/>
        </w:rPr>
        <w:t>兴   达拉特供电公司副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 w:cs="仿宋_GB2312"/>
          <w:sz w:val="31"/>
          <w:szCs w:val="31"/>
        </w:rPr>
      </w:pPr>
      <w:r>
        <w:rPr>
          <w:rFonts w:ascii="仿宋_GB2312" w:hAnsi="仿宋_GB2312" w:cs="仿宋_GB2312" w:eastAsia="仿宋_GB2312"/>
          <w:sz w:val="31"/>
          <w:szCs w:val="31"/>
        </w:rPr>
        <w:t>成 员：所需人员从旗直相关部门、相关企事业单位抽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Administrator</dc:creator>
  <dc:description/>
  <dc:language>en-US</dc:language>
  <cp:lastModifiedBy>达拉特旗人民政府(拟稿)</cp:lastModifiedBy>
  <dcterms:modified xsi:type="dcterms:W3CDTF">2024-09-12T08:4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C517A071483EA15BFD727DD6AAF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