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风水梁镇文物保护单位分布统计表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2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tbl>
      <w:tblPr>
        <w:tblW w:w="12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50"/>
        <w:gridCol w:w="2441"/>
        <w:gridCol w:w="3200"/>
        <w:gridCol w:w="2111"/>
        <w:gridCol w:w="1224"/>
        <w:gridCol w:w="1347"/>
      </w:tblGrid>
      <w:tr>
        <w:trPr>
          <w:tblHeader w:val="true"/>
          <w:trHeight w:val="45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文物保护单位</w:t>
            </w: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</w:rPr>
              <w:t>年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位置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昭襄王长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敖包梁段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战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军事设施遗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敖包梁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1-000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圪塄壕墓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圪塄壕南墓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瓦罐坡墓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圪梁城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家塔西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祭祀遗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魏家塔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祭祀遗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黑土圪旦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家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老爷庙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夏代、商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张聋塔城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陈二壕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庙渠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黄五渠北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0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黄五渠东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米家壕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场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圪堵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潘家圪塄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田家圪卜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明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田家圪卜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73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田家圪卜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、清代新石器时代、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田家圪卜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、清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马场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柳沟城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眼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碾房壕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清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三眼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架子坡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唐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少圪堵东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宋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少圪堵东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保少圪堵东北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壕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油房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大纳林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哈勒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庆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壕城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大纳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魏家梁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唐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长沟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沙梁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盐店村</w:t>
            </w:r>
          </w:p>
        </w:tc>
      </w:tr>
      <w:tr>
        <w:trPr>
          <w:trHeight w:val="454" w:hRule="exac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席城右遗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盐店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吉格斯太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50"/>
        <w:gridCol w:w="2446"/>
        <w:gridCol w:w="3247"/>
        <w:gridCol w:w="2147"/>
        <w:gridCol w:w="1215"/>
        <w:gridCol w:w="1350"/>
      </w:tblGrid>
      <w:tr>
        <w:trPr>
          <w:trHeight w:val="6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田家圪旦墓群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柳沟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亮窑子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柳沟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2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亮窑子北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柳沟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烂瓦圪旦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心召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五宽圪卜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心召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什拉霍德格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心召村</w:t>
            </w:r>
          </w:p>
        </w:tc>
      </w:tr>
      <w:tr>
        <w:trPr>
          <w:trHeight w:val="850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彭家湾遗址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柳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18"/>
          <w:szCs w:val="18"/>
        </w:rPr>
      </w:pPr>
      <w:r>
        <w:rPr>
          <w:rFonts w:eastAsia="仿宋_GB2312" w:cs="Times New Roman" w:ascii="Times New Roman" w:hAnsi="Times New Roman"/>
          <w:color w:val="000000"/>
          <w:sz w:val="18"/>
          <w:szCs w:val="18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白泥井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650"/>
        <w:gridCol w:w="2446"/>
        <w:gridCol w:w="3242"/>
        <w:gridCol w:w="2158"/>
        <w:gridCol w:w="1211"/>
        <w:gridCol w:w="1204"/>
      </w:tblGrid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泥井墓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泥井村</w:t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葬圪梁墓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柴登村</w:t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正壕遗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柴登村</w:t>
            </w:r>
          </w:p>
        </w:tc>
      </w:tr>
      <w:tr>
        <w:trPr>
          <w:trHeight w:val="850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三道壕遗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柴登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王爱召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50"/>
        <w:gridCol w:w="2446"/>
        <w:gridCol w:w="3242"/>
        <w:gridCol w:w="2158"/>
        <w:gridCol w:w="1212"/>
        <w:gridCol w:w="1053"/>
      </w:tblGrid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汉长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民堡段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代、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军事设施遗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民堡村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王爱召村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爱召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遗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明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寺庙遗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爱召村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爱召墓群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王爱召村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圪梁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遗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南红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850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民堡遗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时器时代、汉代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民堡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树林召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6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50"/>
        <w:gridCol w:w="2446"/>
        <w:gridCol w:w="3243"/>
        <w:gridCol w:w="2123"/>
        <w:gridCol w:w="1246"/>
        <w:gridCol w:w="1213"/>
      </w:tblGrid>
      <w:tr>
        <w:trPr>
          <w:tblHeader w:val="true"/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汉长城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民堡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军事设施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草原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瓦窑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ab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关碾房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瓦窑村南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关碾房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孤子梁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关碾房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杜家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清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关碾房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前沙坝村东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沙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前沙坝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沙坝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子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南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心召村</w:t>
            </w:r>
          </w:p>
        </w:tc>
      </w:tr>
      <w:tr>
        <w:trPr>
          <w:trHeight w:val="68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马家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心召村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场羊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哈什拉村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康家渠城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塔村</w:t>
            </w:r>
          </w:p>
        </w:tc>
      </w:tr>
      <w:tr>
        <w:trPr>
          <w:trHeight w:val="58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塔烈士墓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华民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现代重要史迹及代表性建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烈士墓及纪念设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塔村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5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塔村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西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塔村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四贵圪旦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柜村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哈什拉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寺庙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哈什拉村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关圣帝君庙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寺庙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旗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什拉台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展旦召苏木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2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50"/>
        <w:gridCol w:w="2446"/>
        <w:gridCol w:w="3243"/>
        <w:gridCol w:w="2123"/>
        <w:gridCol w:w="1246"/>
        <w:gridCol w:w="1118"/>
      </w:tblGrid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直道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达拉特旗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驿站古道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哈达图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1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巴彦陶老亥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清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展旦召嘎查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展旦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清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寺庙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展旦召嘎查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奎银生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江木图沟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纳林沟门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郭家渠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1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斯太沟东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杨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山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塔并召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枳机塔五社南梁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枳机塔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越家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枳机塔村</w:t>
            </w:r>
          </w:p>
        </w:tc>
      </w:tr>
      <w:tr>
        <w:trPr>
          <w:trHeight w:val="56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枳机塔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枳机塔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昭君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9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57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2446"/>
        <w:gridCol w:w="3243"/>
        <w:gridCol w:w="2123"/>
        <w:gridCol w:w="1246"/>
        <w:gridCol w:w="1119"/>
      </w:tblGrid>
      <w:tr>
        <w:trPr>
          <w:tblHeader w:val="true"/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直道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达拉特旗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秦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驿站古道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国家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查干沟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拐子城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城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狗湾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4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昭君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市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二狗湾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10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牛路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家塔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巴圪图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家塔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速机沟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家塔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刘白青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白家塔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圆疙瘩湾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哈拉沟窑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窑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哈拉沟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哈拉沟北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新石器时代、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乌兰斯太沟西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明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柏树渠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柏树渠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柏树渠西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号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寨子圪旦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唐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10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石哈拉沟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吴四圪堵村</w:t>
            </w:r>
          </w:p>
        </w:tc>
      </w:tr>
      <w:tr>
        <w:trPr>
          <w:trHeight w:val="73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成汗义吉寺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赛乌素村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恩格贝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577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50"/>
        <w:gridCol w:w="2446"/>
        <w:gridCol w:w="3243"/>
        <w:gridCol w:w="2123"/>
        <w:gridCol w:w="1246"/>
        <w:gridCol w:w="1119"/>
      </w:tblGrid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敖愣讨勒亥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汉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补录梁村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包头临时县政府旧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中华民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现代重要史迹及代表性建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重要历史事件和重要机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呼斯图村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恩格贝抗日将士纪念碑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近现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近现代重要史迹及代表性建筑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烈士墓及纪念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设施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恩格贝生态示范区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68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蒲圪卜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蒲圪卜村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郭家渠墓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补录梁村</w:t>
            </w:r>
          </w:p>
        </w:tc>
      </w:tr>
      <w:tr>
        <w:trPr>
          <w:trHeight w:val="73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儿湾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圪旦村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中和西镇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tbl>
      <w:tblPr>
        <w:tblW w:w="12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650"/>
        <w:gridCol w:w="2446"/>
        <w:gridCol w:w="3243"/>
        <w:gridCol w:w="2123"/>
        <w:gridCol w:w="1246"/>
        <w:gridCol w:w="915"/>
      </w:tblGrid>
      <w:tr>
        <w:trPr>
          <w:trHeight w:val="6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8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全胜碾房墓群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汉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墓葬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普通墓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红海村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99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阿什泉林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召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明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旗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万太兴村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官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新石器时代、汉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官井村</w:t>
            </w:r>
          </w:p>
        </w:tc>
      </w:tr>
      <w:tr>
        <w:trPr>
          <w:trHeight w:val="8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150621-007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裴家壕遗址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宋代、元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聚落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未核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官井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锡尼街道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文物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保护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</w:rPr>
        <w:t>单位分布统计表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（</w:t>
      </w: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处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color w:val="000000"/>
          <w:sz w:val="21"/>
          <w:szCs w:val="21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21"/>
          <w:szCs w:val="21"/>
          <w:lang w:eastAsia="zh-CN"/>
        </w:rPr>
      </w:r>
    </w:p>
    <w:tbl>
      <w:tblPr>
        <w:tblW w:w="124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50"/>
        <w:gridCol w:w="2446"/>
        <w:gridCol w:w="3242"/>
        <w:gridCol w:w="2123"/>
        <w:gridCol w:w="1246"/>
        <w:gridCol w:w="923"/>
      </w:tblGrid>
      <w:tr>
        <w:trPr>
          <w:trHeight w:val="54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编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文物保护单位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黑体-GB2312;黑体" w:hAnsi="CESI黑体-GB2312;黑体" w:eastAsia="CESI黑体-GB2312;黑体" w:cs="CESI黑体-GB2312;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CESI黑体-GB2312;黑体" w:hAnsi="CESI黑体-GB2312;黑体" w:cs="CESI黑体-GB2312;黑体" w:eastAsia="CESI黑体-GB2312;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位置</w:t>
            </w:r>
          </w:p>
        </w:tc>
      </w:tr>
      <w:tr>
        <w:trPr>
          <w:trHeight w:val="116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50621-003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树林召庙址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清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古遗址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寺庙遗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旗级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6"/>
                <w:szCs w:val="16"/>
                <w:lang w:val="en-US" w:eastAsia="zh-CN"/>
              </w:rPr>
              <w:t>锡尼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5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CESI黑体-GB2312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15:00Z</dcterms:created>
  <dc:creator>Administrator</dc:creator>
  <dc:description/>
  <dc:language>en-US</dc:language>
  <cp:lastModifiedBy>达拉特旗人民政府(拟稿)</cp:lastModifiedBy>
  <dcterms:modified xsi:type="dcterms:W3CDTF">2024-11-29T09:5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55C517A071483EA15BFD727DD6AAF6_12</vt:lpwstr>
  </property>
  <property fmtid="{D5CDD505-2E9C-101B-9397-08002B2CF9AE}" pid="3" name="KSOProductBuildVer">
    <vt:lpwstr>2052-12.1.0.19302</vt:lpwstr>
  </property>
</Properties>
</file>