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达拉特旗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  <w:lang w:val="en-US" w:eastAsia="zh-CN"/>
        </w:rPr>
        <w:t>光伏产业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集群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  <w:lang w:val="en-US" w:eastAsia="zh-CN"/>
        </w:rPr>
        <w:t>专项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资金</w:t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管理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  <w:lang w:val="en-US" w:eastAsia="zh-CN"/>
        </w:rPr>
        <w:t>办法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rPr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送审稿）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为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拉特旗光伏产业集群专项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下简称“专项资金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使用管理，切实提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群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水平，打造创新引领、特色发展、优势互补、融合发展的区域产业集群发展格局，加快发展新质生产力，根据《中华人民共和国预算法》《内蒙古自治区本级财政预算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《内蒙古自治区重点产业发展专项资金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有关规定，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所称专项资金，是指自治区财政预算安排重点产业资金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中小企业为主体、主导产业聚焦、优势特色突出、具有较强核心竞争力的中小企业特色产业集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产业链强链延链补链，促进要素集聚和资源集约，进一步提升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集群自主创新能力和综合竞争力。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管理职责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专项资金的使用管理应紧密围绕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光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集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建设，遵循“政府引导、竞争择优、突出重点、注重绩效”的原则，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拉特旗工信和科技局提出专项资金使用方向、组织范围和实施类别，并报请旗人民政府批复后，按程序依法依规组织项目实施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拉特旗旗工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伏产业集群发展规划制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奖补资金支持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相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项目实施，按照规定范围使用专项资金，做好财务管理和会计核算；配合财政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改、能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部门对项目实施情况开展监督检查、绩效评价以及专项资金清算等工作；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支持方式、范围与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专项资金采取定额补助的方式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集群发展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专项资金重点支持符合国家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治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政策，以及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光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集群领域内的项目。主要包括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建共享新能源科技研发实验室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光伏长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号基站建设，根据申报时间顺序择优遴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纳入专项资金支持范围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新能源光伏产业信息化智慧工厂建设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申报时间顺序择优遴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入专项资金支持范围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伏产业链专精特新企业培育辅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光伏产业集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绩效评价等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群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单位和项目应具备以下条件：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项目承担单位须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中华人民共和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内注册的企、事业法人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企业的信用良好，无安全、环保、偷漏税等特定严重失信行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须符合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的支持范围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拉特旗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实施，且具备相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同一项目法人原则上不能同时承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及以上本专项资金项目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项目承担单位和项目需具备的其他条件，可在制定申报指南时，予以进一步明确。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项目申报与资金下达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专项资金采取项目法分配。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拉特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安排情况，制定发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支持计划，报请旗人民政府审核。旗人民政府审核批复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项目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或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实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达拉特旗光伏产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群发展专项资金项目库进行滚动管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拉特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方向和范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要求，统一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项目申报工作，负责对申报单位的申报资格、申报材料进行合规性、真实性审查，出具推荐意见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人民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遴选确定拟支持项目，并按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旗工信局公众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社会公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十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评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项目主体提供。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项目监管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项目承担单位应按照项目合同约定的主要内容、建设目标、实施时间、监管与验收等要求开展项目建设。项目承担单位和项目负责人对项目专项资金使用管理负主体责任。项目承担单位应建立经费使用监督管理机制，严格执行项目预算管理规定，专款专用、单独核算，主动接受财政、发改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能源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计等部门的监督检查和财务审计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项目实行动态管理，不定期开展专项资金项目检查、督导工作。监督管理项目进展情况，发现问题及时纠正和处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项目实施过程中出现重大情况，对项目建设目标、规模、任务、投资等需调整或变更的，项目承担单位及时编写项目变更材料并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项目变更材料，组织现场核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旗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项目变更材料并提出处理建议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对于不影响项目总体目标实现的调整和变更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后批复。对不能完成项目总体目标的调整或变更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处理建议，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议后给予调整、终止、撤项等处理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项目完成各项建设任务、达到项目总体目标后，项目承担单位应及时做好项目验收准备工作，编写项目验收材料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项目验收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科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项目验收有关规定，及时做好项目竣工验收工作。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绩效管理与监督检查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加强专项资金预算绩效管理，按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督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绩效自评。必要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政府安排审计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项资金使用情况开展重点绩效评价。评价结果作为专项资金支持政策调整的重要依据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加强专项资金使用情况的监督，发现问题及时纠正和处理，并接受纪检监察、审计等部门的监督检查。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spacing w:val="-6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必要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向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旗人民政府申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建立定期调度及监督检查机制，适时开展项目建设绩效、资金使用规范性及承诺任务抽查，对绩效评价结果较差、项目违规建设、进度明显滞后、资金违规使用以及不能按期完成承诺任务等情况，按规定采取收回补助资金等措施。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 责任追究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spacing w:val="-6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项目实施单位存在税收较重失信行为的，在专项资金支持范围招投标活动中，对其予以降级或扣分处理；存在税收严重失信行为的，不得参加政府采购活动，不予安排专项资金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十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资金使用管理中存在下列行为之一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照有关规定视情况轻重采取责令改正、追回财政资金、限制申报资格等措施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未经批准调整专项资金使用范围，擅自变更资金用途、项目计划或者内容的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将专项资金用于奖金福利等一般性支出的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编制虚假项目申报资料，骗取财政资金的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截留、挤占、挪用专项资金的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未按规定执行和调整项目预算的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因管理不善，造成国家资产损失和浪费的；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其他违反国家财经纪律等的行为。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人员在专项资金申报、安排、拨付等过程中，存在违反规定分配资金及其他滥用职权、玩忽职守、徇私舞弊等违纪违规违法行为的，按照党和国家有关法律法规及纪律规定追究相应责任，由相关部门依纪依规依法处理。情节严重涉嫌犯罪的，依法移送司法机关处理。</w:t>
      </w:r>
    </w:p>
    <w:p>
      <w:pPr>
        <w:pStyle w:val="Normal"/>
        <w:spacing w:lineRule="exact" w:line="570" w:before="249" w:after="24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 附  则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达拉特旗工信和科技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spacing w:lineRule="exact" w:line="57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二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发布之日起施行，执行期限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70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Heading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33:00Z</dcterms:created>
  <dc:creator>Windows 用户</dc:creator>
  <dc:description/>
  <dc:language>en-US</dc:language>
  <cp:lastModifiedBy>3</cp:lastModifiedBy>
  <cp:lastPrinted>2024-05-10T14:06:00Z</cp:lastPrinted>
  <dcterms:modified xsi:type="dcterms:W3CDTF">2025-01-24T02:05:16Z</dcterms:modified>
  <cp:revision>3</cp:revision>
  <dc:subject/>
  <dc:title>盐城市服务业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46EA47F44C37940EAD9E60E3FD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3OGMzMjZiY2NhY2FjNGUzZGUyZDFkYzAyNWM4MWEiLCJ1c2VySWQiOiIzMzk4NTEwMDkifQ==</vt:lpwstr>
  </property>
</Properties>
</file>