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电池</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val="en-GB" w:eastAsia="zh-CN"/>
        </w:rPr>
      </w:pPr>
      <w:r>
        <w:rPr>
          <w:rFonts w:ascii="宋体" w:hAnsi="宋体" w:cs="宋体"/>
          <w:color w:val="000000"/>
          <w:sz w:val="28"/>
          <w:szCs w:val="28"/>
          <w:lang w:val="en-GB" w:eastAsia="zh-CN"/>
        </w:rPr>
        <w:t>每批次产品抽取样品</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lang w:val="en-US" w:eastAsia="zh-CN"/>
        </w:rPr>
        <w:t>完整包装</w:t>
      </w:r>
      <w:r>
        <w:rPr>
          <w:rFonts w:ascii="宋体" w:hAnsi="宋体" w:cs="宋体"/>
          <w:color w:val="000000"/>
          <w:sz w:val="28"/>
          <w:szCs w:val="28"/>
          <w:lang w:val="en-GB" w:eastAsia="zh-CN"/>
        </w:rPr>
        <w:t>，其中</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val="en-US" w:eastAsia="zh-CN"/>
        </w:rPr>
        <w:t>完整包装</w:t>
      </w:r>
      <w:r>
        <w:rPr>
          <w:rFonts w:ascii="宋体" w:hAnsi="宋体" w:cs="宋体"/>
          <w:color w:val="000000"/>
          <w:sz w:val="28"/>
          <w:szCs w:val="28"/>
          <w:lang w:val="en-GB" w:eastAsia="zh-CN"/>
        </w:rPr>
        <w:t>作为检验样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val="en-US" w:eastAsia="zh-CN"/>
        </w:rPr>
        <w:t>完整包装</w:t>
      </w:r>
      <w:r>
        <w:rPr>
          <w:rFonts w:ascii="宋体" w:hAnsi="宋体" w:cs="宋体"/>
          <w:color w:val="000000"/>
          <w:sz w:val="28"/>
          <w:szCs w:val="28"/>
          <w:lang w:val="en-GB" w:eastAsia="zh-CN"/>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电动助力车用阀控式铅酸蓄电池</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2199.1-2017</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极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2199.1-2017</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2199.2-2017</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2199.1-2017</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电动道路车辆用铅酸蓄电池</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GB/T 32620.1-2016</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尺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GB/T 32620.1-2016</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端子极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GB/T 32620.1-2016</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质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GB/T 32620.1-2016</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GB/T 32620.1-201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电动自行车用锂离子蓄电池</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36972-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极性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36972-201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36972-201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锂离子蓄电池及充电器</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QB/T 2947.3-200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极性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QB/T 2947.3-200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开路电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QB/T 2947.3-2008</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产品标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lang w:val="en-US" w:eastAsia="zh-CN"/>
              </w:rPr>
              <w:t>QB/T 2947.3-200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GB/T 22199.1-2017</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电动助力车用阀控式铅酸蓄电池 第</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部分：技术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GB/T 22199.2-2017</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电动助力车用阀控式铅酸蓄电池 第</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部分：产品品种和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GB/T 32620.1-2016</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电动道路车辆用铅酸蓄电池第</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部分：技术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GB/T 36972-2018</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电动自行车用锂离子蓄电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QB/T 2947.3-2008</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电动自行车用蓄电池及充电器 第</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eastAsia="zh-CN"/>
        </w:rPr>
        <w:t>部分：锂离子蓄电池及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10:5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5F0FFBFD04EF2B614B64351478EC3_13</vt:lpwstr>
  </property>
  <property fmtid="{D5CDD505-2E9C-101B-9397-08002B2CF9AE}" pid="3" name="KSOProductBuildVer">
    <vt:lpwstr>2052-12.1.0.18608</vt:lpwstr>
  </property>
  <property fmtid="{D5CDD505-2E9C-101B-9397-08002B2CF9AE}" pid="4" name="commondata">
    <vt:lpwstr>commondata</vt:lpwstr>
  </property>
</Properties>
</file>