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12" w:leader="none"/>
        </w:tabs>
        <w:overflowPunct w:val="fals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 xml:space="preserve">  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内蒙古自治区广播电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12" w:leader="none"/>
        </w:tabs>
        <w:overflowPunct w:val="false"/>
        <w:bidi w:val="0"/>
        <w:snapToGrid w:val="true"/>
        <w:spacing w:lineRule="exact" w:line="720"/>
        <w:ind w:left="1761" w:hanging="1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依法分类处理信访诉求清单及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312" w:leader="none"/>
        </w:tabs>
        <w:overflowPunct w:val="false"/>
        <w:bidi w:val="0"/>
        <w:snapToGrid w:val="true"/>
        <w:spacing w:lineRule="exact" w:line="720"/>
        <w:ind w:left="1766" w:hanging="132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一、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一）具体事项：广播电视节目制作经营单位设立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997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三次修订）第三十一条；《广播电视节目制作经营管理规定》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第四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国产电视剧片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国务院对确需保留的行政审批项目设定行政许可的决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附件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1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；《电视剧内容管理规定》（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3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新闻出版广电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修正）第十五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境外广播电视节目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三次修订）第三十九条；《境外电视节目引进、播出管理规定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三条、第十三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举办广播电视节目交流、交易活动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 xml:space="preserve">年第三次修订）第四十五条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无线广播电视发射设备订购证明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国务院对确需保留的行政审批项目设定行政许可的决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附件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11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广播电台、电视台变更台名、台标、节目设置范围或节目套数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三次修订）第十三条；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《广播电台电视台审批管理办法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</w:rPr>
        <w:t>37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号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7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国家新闻出版广电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</w:rPr>
        <w:t>13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号修订）第七条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；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《国务院关于取消和下放一批行政许可事项的决定》（国发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</w:rPr>
        <w:t>13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三次修订）十五条；《广播电视站审批管理暂行规定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三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有线广播电视传输覆盖网工程验收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广播电视管理条例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2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三次修订）第十七条、第二十二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具体事项：广播电视视频点播业务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国务院对确需保留的行政审批项目设定行政许可的决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附件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03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；《广播电视视频点播业务管理办法》（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5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5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修正）第五条、第六条、第十二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十）具体事项：信息网络传播视听节目许可证核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国务院对确需保留的行政审批项目设定行政许可的决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附件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0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；《国务院关于修改〈国务院对确需保留的行政审批项目设定行政许可的决定〉的决定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71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；《互联网视听节目服务管理规定》（广电总局、信息产业部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5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十条；《专网及定向传播视听节目服务管理规定》（广电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八条；《国务院关于取消和下放一批行政许可事项的决定》（国发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十一）具体事项：经营广播电视节目传送业务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国务院对确需保留的行政审批项目设定行政许可的决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4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6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附件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05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；《国务院关于第六批取消和调整行政审批项目的决定》（国发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5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附件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7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项；《广播电视节目传送业务管理办法》（广电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十条；</w:t>
      </w:r>
      <w:r>
        <w:rPr>
          <w:rFonts w:ascii="CESI仿宋-GB2312" w:hAnsi="CESI仿宋-GB2312" w:cs="CESI仿宋-GB2312" w:eastAsia="CESI仿宋-GB2312"/>
          <w:iCs/>
          <w:sz w:val="32"/>
          <w:szCs w:val="32"/>
        </w:rPr>
        <w:t>《广播电视无线传输覆盖网管理办法》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（广电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第十三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十二）具体事项：卫星电视广播地面接收设施安装服务许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卫星电视广播地面接收设施管理规定》（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29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第三条；《卫星电视广播地面接收设施安装服务暂行办法》（广播电影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5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广播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修正）第四条、第七条；《广电总局关于设立卫星地面接收设施安装服务机构审批事项的通知》（广发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十三）具体事项：设置卫星电视广播地面接收设施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卫星电视广播地面接收设施管理规定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993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国务院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29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发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第二次修订）第七条；《〈卫星电视广播地面接收设施管理规定〉实施细则》（广播电影电视部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公布，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国家广播电视总局令第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修订）第五条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十四）具体事项：广播电台、电视台使用方言播音审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中华人民共和国国家通用语言文字法》（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年通过）第十六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劳动人事争议仲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具体事项：反映与自治区广播电视局及所属单位之间因订立、履行、变更、解除和终止劳动合同，或因除名、辞退和辞职、离职等发生的劳动人事争议。引导其向相关机构依法提出劳动仲裁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设定依据：《中华人民共和国劳动合同法》、《中华人民共和国公务员法》、《中华人民共和国劳动争议调解仲裁法》、《事业单位人事管理条例》、《劳动人事争议仲裁办案规则》、《中共中央组织部人事部、总政治部关于印〈人事争议处理规定〉的通知》（国人部发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07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09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、《中共中央组织部、人力资源社会保障部、总政治部关于修改〈人事争议处理规定〉的通知》（人社部发〔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2011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〕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88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号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i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一）受理告知。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自收到转送、交办的信访事项或信访人直接提出的信访事项之日起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日内决定是否受理并书面告知信访人。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br/>
        <w:t xml:space="preserve">    </w:t>
      </w: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二）依法分类。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针对属于本局法定职权范围的信访事项，按照清单判定，依法分类办理，提出办理意见。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br/>
        <w:t xml:space="preserve">    </w:t>
      </w: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三）信访办结。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信访事项应当自受理之日起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6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日内办结；情况复杂的，经本机关、单位负责人批准，可以适当延长办理期限，但延长期限不得超过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日，并告知信访人延期理由。</w:t>
      </w:r>
      <w:r>
        <w:rPr>
          <w:rFonts w:eastAsia="CESI仿宋-GB2312" w:cs="CESI仿宋-GB2312" w:ascii="CESI仿宋-GB2312" w:hAnsi="CESI仿宋-GB2312"/>
          <w:iCs/>
          <w:sz w:val="32"/>
          <w:szCs w:val="32"/>
          <w:lang w:val="en-US" w:eastAsia="zh-CN"/>
        </w:rPr>
        <w:br/>
        <w:t xml:space="preserve">    </w:t>
      </w:r>
      <w:r>
        <w:rPr>
          <w:rFonts w:ascii="方正楷体_GBK" w:hAnsi="方正楷体_GBK" w:cs="方正楷体_GBK" w:eastAsia="方正楷体_GBK"/>
          <w:iCs/>
          <w:sz w:val="32"/>
          <w:szCs w:val="32"/>
          <w:lang w:val="en-US" w:eastAsia="zh-CN"/>
        </w:rPr>
        <w:t>（四）处理反馈。</w:t>
      </w:r>
      <w:r>
        <w:rPr>
          <w:rFonts w:ascii="CESI仿宋-GB2312" w:hAnsi="CESI仿宋-GB2312" w:cs="CESI仿宋-GB2312" w:eastAsia="CESI仿宋-GB2312"/>
          <w:iCs/>
          <w:sz w:val="32"/>
          <w:szCs w:val="32"/>
          <w:lang w:val="en-US" w:eastAsia="zh-CN"/>
        </w:rPr>
        <w:t>在规定时限内，由办公室负责向信访人反馈核查结果和处理意见，信访人签收《处理意见书》。信访人对信访事项处理意见不服的，依法依规提出复查复核申请，由上级机关、单位组织复查复核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CESI黑体-GB2312">
    <w:charset w:val="01"/>
    <w:family w:val="roman"/>
    <w:pitch w:val="variable"/>
  </w:font>
  <w:font w:name="方正楷体_GBK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04:00Z</dcterms:created>
  <dc:creator>田艳星:返回拟稿人</dc:creator>
  <dc:description/>
  <dc:language>en-US</dc:language>
  <cp:lastModifiedBy>王文杰</cp:lastModifiedBy>
  <dcterms:modified xsi:type="dcterms:W3CDTF">2024-06-28T15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