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达拉特旗水利工程应急抢险队伍备案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24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企业名称（盖章）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填报日期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50"/>
        <w:gridCol w:w="1265"/>
        <w:gridCol w:w="2972"/>
      </w:tblGrid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抢险负责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7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抢险队伍、机械、其它设施等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抢险队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管理人员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队员人数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抢险机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挖掘机共计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。其中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；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推土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计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。其中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；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装载机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计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。其中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；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自卸车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计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。其中：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；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 5 \* GB3 \* MERGEFORMA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⑤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土机共计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注明种类和数量）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、其它设施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①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发电机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②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救生船（艇）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艘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③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救生衣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件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④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明工具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台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= 5 \* GB3 \* MERGEFORMA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  <w:t>⑤</w: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洒水车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辆，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⑥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（注明种类和数量）</w:t>
            </w:r>
            <w:r>
              <w:rPr>
                <w:rFonts w:eastAsia="Times New Roman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21:01Z</dcterms:created>
  <dc:creator>张莹</dc:creator>
  <dc:description/>
  <dc:language>en-US</dc:language>
  <cp:lastModifiedBy>慧心日月</cp:lastModifiedBy>
  <cp:lastPrinted>2025-03-10T15:51:00Z</cp:lastPrinted>
  <dcterms:modified xsi:type="dcterms:W3CDTF">2025-03-10T08:51:23Z</dcterms:modified>
  <cp:revision>1</cp:revision>
  <dc:subject/>
  <dc:title>深圳市建筑工程抢险应急队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3FEBF23B54592A9FB248E512C55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1OWI4YjUyMGY1OGVmMjQzNDdkY2FhM2Q2MWI2NGUiLCJ1c2VySWQiOiI0Mjg0MzQ1NzcifQ==</vt:lpwstr>
  </property>
  <property fmtid="{D5CDD505-2E9C-101B-9397-08002B2CF9AE}" pid="5" name="commondata">
    <vt:lpwstr>commondata</vt:lpwstr>
  </property>
</Properties>
</file>