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达拉特旗四位一体（加油、加气、加氢、</w:t>
      </w:r>
    </w:p>
    <w:p>
      <w:pPr>
        <w:pStyle w:val="11"/>
        <w:spacing w:lineRule="exact" w:line="560"/>
        <w:ind w:hanging="0"/>
        <w:jc w:val="center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52"/>
        </w:rPr>
        <w:t>充换电）合建站优选工作方案</w:t>
      </w:r>
    </w:p>
    <w:p>
      <w:pPr>
        <w:pStyle w:val="1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1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以习近平新时代中国特色社会主义思想为指引，坚持创新、协调、绿色、开放、共享的发展理念，为顺应达拉特旗新能源产业发展趋势，有效推进加油、加气、加氢、充换电四位一体合建站项目的实施，根据《达拉特旗加油加气加氢充换电专项规划》制定本方案。</w:t>
      </w:r>
    </w:p>
    <w:p>
      <w:pPr>
        <w:pStyle w:val="11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zh-CN"/>
        </w:rPr>
        <w:t>一、工作依据</w:t>
      </w:r>
    </w:p>
    <w:p>
      <w:pPr>
        <w:pStyle w:val="11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企业推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工作严格按照达拉特旗实际情况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选址严格遵循《达拉特旗加油加气加氢充换电专项规划》中规划的站点位置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优选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投资建设能力强、项目建设条件好、技术先进性优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备案手续齐全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的企业。本方案经与相关部门及三方评审机构专家共同讨论研究后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形成优选工作方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zh-CN"/>
        </w:rPr>
        <w:t>，方案中总分设置为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，其中选址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土地使用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公司资质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公司信用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公司业绩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技术及安全能力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、资金能力评估要求占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黑体" w:cs="仿宋_GB2312;仿宋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二、选址要求（共</w:t>
      </w:r>
      <w:r>
        <w:rPr>
          <w:rFonts w:eastAsia="黑体" w:cs="黑体" w:ascii="黑体" w:hAnsi="黑体"/>
          <w:sz w:val="32"/>
          <w:szCs w:val="40"/>
        </w:rPr>
        <w:t>35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规划区域符合性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位于专项规划划定的区域内，是否符合整体能源补给网络布局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于交通主干道，且满足城市空间结构和客流分布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能够带动区域经济发展，促进产业升级，提升城市形象，同时也能为未来的扩展提供充足的空间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交通运输便利性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能够方便物流运输，确保补给效率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能够确保所有设计和改造方案均符合交通安全标准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能够优化周边交通环境，确保车辆进出站的便捷性和安全性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三）配套设施完善性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能够提供快速、高效的服务，减少车辆等待时间，确保用户满意度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是否注重环境保护，采用绿色建筑材料和技术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是否能够充分考虑驾驶员和乘客的需求，增设休息区，提供免费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wife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、便利店等配套设施，满足用户多样化需求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四）用地选址合理性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严格遵守国家及地方相关法律法规和政策要求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是否能够满足周边对绿色能源需求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与周边环境协调，不会对周边居民和商业活动造成负面影响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五）建设运营安全性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远离人口密集区、学校、医院等敏感区域，保证安全距离要求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是否考虑委托专业机构进行地质灾害风险评估和环境影响评价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TextBody"/>
        <w:spacing w:lineRule="exact" w:line="560" w:before="0" w:after="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选址是否符合消防安全和防灾减灾要求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三、土地使用评估要求（共</w:t>
      </w:r>
      <w:r>
        <w:rPr>
          <w:rFonts w:eastAsia="黑体" w:cs="黑体" w:ascii="黑体" w:hAnsi="黑体"/>
          <w:sz w:val="32"/>
          <w:szCs w:val="40"/>
        </w:rPr>
        <w:t>15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参与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交由相关部门出具的土地合法使用证明，确保地块无产权纠纷、无未解决的征地补偿问题等，确保项目用地的合法性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土地租赁合同的有效期限不得低于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，以确保项目长期运营的稳定性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项目所选地块应严格按照规划范围内实施，并且符合项目建设用地规范，禁止占用农业用地或耕地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四、公司资质评估要求（共</w:t>
      </w:r>
      <w:r>
        <w:rPr>
          <w:rFonts w:eastAsia="黑体" w:cs="黑体" w:ascii="黑体" w:hAnsi="黑体"/>
          <w:sz w:val="32"/>
          <w:szCs w:val="40"/>
        </w:rPr>
        <w:t>20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保证有足够的资金实力支持项目建设及运营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供在过去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内的行业年营业额，根据评选主体提供的营业额由高到低排名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三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应具备相应的技术、管理及人员运营团队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四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应具备相关的经营资质，包括但不限于经营加油站、加气站、加氢站及充换电站的相关资质和许可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五、公司信用评估要求（共</w:t>
      </w:r>
      <w:r>
        <w:rPr>
          <w:rFonts w:eastAsia="黑体" w:cs="黑体" w:ascii="黑体" w:hAnsi="黑体"/>
          <w:sz w:val="32"/>
          <w:szCs w:val="40"/>
        </w:rPr>
        <w:t>4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供近三年的信用报告，并且不得有任何失信行为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具备一定信用评级基础，确保在市场上的信誉良好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六、公司业绩评估要求（共</w:t>
      </w:r>
      <w:r>
        <w:rPr>
          <w:rFonts w:eastAsia="黑体" w:cs="黑体" w:ascii="黑体" w:hAnsi="黑体"/>
          <w:sz w:val="32"/>
          <w:szCs w:val="40"/>
        </w:rPr>
        <w:t>6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为了确保评选公司具备足够的经验和成功运营的业绩，设定以下评估标准：在过去五年内有过加油站、加气站、加氢站及充换电站投资项目的公司需提供详细的运营数据（如日均加油量、车辆服务数量、营业收入等）。评选公司需提供过往项目的经营业绩报告，包括但不限于单站年均销售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供运营过的项目《业绩报告》，包括已建成的加油站、加气站、加氢站及充换电站的项目数量、运营时间、盈利情况等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供所运营项目的社会影响力评估，如是否获得过地方政府或行业协会的表彰和认可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七、技术及安全能力评估要求（共</w:t>
      </w:r>
      <w:r>
        <w:rPr>
          <w:rFonts w:eastAsia="黑体" w:cs="黑体" w:ascii="黑体" w:hAnsi="黑体"/>
          <w:sz w:val="32"/>
          <w:szCs w:val="40"/>
        </w:rPr>
        <w:t>10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四位一体合建站涉及多个领域的技术要求和安全规范，因此需对投资公司在技术及安全管理方面进行严格把关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技术能力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是否具备建设及运营加油、加气、加氢、充换电站的核心技术能力，并提供相应的技术团队背景资料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是否能够提供所使用的设备相关信息，确保设备符合国家和地方的安全和质量标准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安全管理体系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是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相关职业健康与安全管理体系认证，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确保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具备完善的安全管理能力。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是否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编制提交详细的《安全事故应急预案》方案，确保评选公司具备在突发事件中的应对处理能力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  <w:highlight w:val="none"/>
        </w:rPr>
      </w:pPr>
      <w:r>
        <w:rPr>
          <w:rFonts w:ascii="黑体" w:hAnsi="黑体" w:cs="黑体" w:eastAsia="黑体"/>
          <w:sz w:val="32"/>
          <w:szCs w:val="40"/>
        </w:rPr>
        <w:t>八、资金能力评估要求（共</w:t>
      </w:r>
      <w:r>
        <w:rPr>
          <w:rFonts w:eastAsia="黑体" w:cs="黑体" w:ascii="黑体" w:hAnsi="黑体"/>
          <w:sz w:val="32"/>
          <w:szCs w:val="40"/>
        </w:rPr>
        <w:t>10</w:t>
      </w:r>
      <w:r>
        <w:rPr>
          <w:rFonts w:ascii="黑体" w:hAnsi="黑体" w:cs="黑体" w:eastAsia="黑体"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一）自有资金比例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评选公司至少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项目资金是来自公司自有资金，并避免过度依赖银行贷款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（二）剩余资金比例。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40"/>
        </w:rPr>
        <w:t>5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评选公司需提供剩余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资金来源的合法证明，确保剩余资金能够按时到位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九、项目优选原则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一）兼投不兼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项目兼投不兼中，每个评选公司最多只能被确定为四位一体合建站的第一优选候选人。本项目按《规划油气电氢四位一体站一览表》的顺序进行评审，依次按照评标总得分由高到低的顺序，每包组推荐两名优选候选人。已获得四位一体合建站点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第一优选候选人资格的，将不具有四位一体合建站点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的候选人推荐资格；四位一体合建站点位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从具有优选候选人资格的公司中，排名最高的评选公司为第一优选候选人，排名次高的评选公司为第二优选候选人，以此类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（二）联合体投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本项目优选不接受联合体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十、评选流程</w:t>
      </w:r>
    </w:p>
    <w:p>
      <w:pPr>
        <w:pStyle w:val="1"/>
        <w:widowControl w:val="false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</w:rPr>
      </w:pPr>
      <w:bookmarkStart w:id="0" w:name="_Hlk501460492"/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/>
        </w:rPr>
        <w:t>本次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企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评选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/>
        </w:rPr>
        <w:t>由达拉特旗能源局遵循公平公正、公开透明的原则组织</w:t>
      </w:r>
      <w:bookmarkStart w:id="1" w:name="_Hlk501460880"/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/>
        </w:rPr>
        <w:t>开展具体工作</w:t>
      </w:r>
      <w:bookmarkEnd w:id="0"/>
      <w:bookmarkEnd w:id="1"/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</w:rPr>
        <w:t>确认企业推选工作方案和企业推选结果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评选公司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务必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前将申报材料以纸质版正式文件上报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达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旗能源局行政审批室，逾期视为自动放弃。（联系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达旗能源局行政审批室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，联系电话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0477-518566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kern w:val="2"/>
            <w:sz w:val="32"/>
            <w:szCs w:val="32"/>
          </w:rPr>
          <w:t>）</w:t>
        </w:r>
      </w:hyperlink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初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达拉特旗能源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根据上述各项评估要求，进行评选公司资质的初步审核，剔除不符合要求的评选公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组织专家评审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达拉特旗能源局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会同各相关部门对符合要求的评选公司进行进一步的详细评估，并组织专家进行评审，包括公司实际考察、项目经验验证等，最终以专家评审意见作为主要依据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_GB2312;楷体" w:hAnsi="楷体_GB2312;楷体" w:eastAsia="楷体_GB2312;楷体" w:cs="楷体_GB2312;楷体"/>
          <w:b/>
          <w:b/>
          <w:bCs/>
          <w:sz w:val="32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40"/>
        </w:rPr>
        <w:t>公布评审结果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zh-CN"/>
        </w:rPr>
        <w:t>达拉特旗能源局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专家评审结果作为依据进行综合评选，从评选公司资质、业绩、资金实力、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技术及安全能力等多方面因素考量，评选出最优投资主体进行公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40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20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49858009&#65292;&#37038;&#31665;782453342@qq.com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09:00Z</dcterms:created>
  <dc:creator>Clown</dc:creator>
  <dc:description/>
  <dc:language>en-US</dc:language>
  <cp:lastModifiedBy>达拉特旗能源局(拟稿)</cp:lastModifiedBy>
  <dcterms:modified xsi:type="dcterms:W3CDTF">2025-03-24T02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0507174B43B1A612532BC1EA8A5A_13</vt:lpwstr>
  </property>
  <property fmtid="{D5CDD505-2E9C-101B-9397-08002B2CF9AE}" pid="3" name="KSOProductBuildVer">
    <vt:lpwstr>2052-10.1.0.5975</vt:lpwstr>
  </property>
  <property fmtid="{D5CDD505-2E9C-101B-9397-08002B2CF9AE}" pid="4" name="KSOTemplateDocerSaveRecord">
    <vt:lpwstr>eyJoZGlkIjoiYWVmM2Q0NmU5MGUwOGI1NTgyN2ZiZDM0ZTgwOGU5MWQiLCJ1c2VySWQiOiIzMjYzMjc3MjMifQ==</vt:lpwstr>
  </property>
  <property fmtid="{D5CDD505-2E9C-101B-9397-08002B2CF9AE}" pid="5" name="commondata">
    <vt:lpwstr>commondata</vt:lpwstr>
  </property>
</Properties>
</file>