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达市监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〔</w:t>
      </w:r>
      <w:r>
        <w:rPr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color w:val="000000"/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达拉特旗市场监督管理局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度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抽查计划的通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各股室、各二级单位、各派出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20" w:after="0"/>
        <w:ind w:left="200" w:right="460" w:first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为深入推进“双随机、一公开”监管，贯彻落实《国务院办公厅关于严格规范涉企行政检查的意见》的精神，按照《自治区市场监管局关于印发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内蒙古自治区市场监督管理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年度“双随机、一公开”抽查计划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内市监信字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、《自治区市场监管系统随机抽查事项清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第二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鄂尔多斯市市场监督管理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计划的通知》（鄂市监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现制定印发《达拉特旗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计划》，并提出以下要求，请抓好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国标黑体;黑体" w:hAnsi="国标黑体;黑体" w:eastAsia="国标黑体;黑体" w:cs="国标黑体;黑体"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鄂尔多斯市市场监督管理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计划的通知》（鄂市监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进一步整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内部各条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双随机检查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本地实际，根据企业信用风险分类结果，统筹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计划，合理确定、动态调整抽查比例和频次，提高应用企业信用风险分类占比率，实现差异化精准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国标黑体;黑体" w:cs="国标黑体;黑体" w:ascii="国标黑体;黑体" w:hAnsi="国标黑体;黑体"/>
          <w:sz w:val="32"/>
          <w:szCs w:val="32"/>
          <w:lang w:val="en-US" w:eastAsia="zh-CN"/>
        </w:rPr>
        <w:t xml:space="preserve">  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局抽查计划要求，我局结合相关业务条线工作实际，明确了达拉特旗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任务，具体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国标黑体;黑体" w:hAnsi="国标黑体;黑体" w:cs="国标黑体;黑体" w:eastAsia="国标黑体;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 w:before="20" w:after="0"/>
        <w:ind w:left="0" w:right="700" w:first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机关各股室、各二级单位、各派出机构要严格按照《达拉特旗市场监督管理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计划的通知》（达市监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制定各领域的实施方案，按照检查对象相同或相近的原则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不同业务条线对同一检查对象，能联合的则尽量横向联合，无法横向联合的，则市、旗两级市场监管局同一业务条线采取“纵向发起、市旗联查”的模式，尽最大程度减少对企业的打扰，实现“进一次门，查多项事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随意检查、多头检查、重复检查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除法律法规另有规定外，市场监管部门在同一年度内对信用风险低的同一经营主体，原则上不得重复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机关各股室、各二级单位、各派出机构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探索远程监管、移动监管、预警防控等非现场监管方式，提高非现场检查率，推动双随机监管向移动端延伸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机关各股室、各二级单位、各派出机构在检查过程中要细致深入，杜绝应付、走过场现象，不断提高发现问题的能力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针对抽查中发现的各类问题，应当采取及时有效的处理措施，按照“谁监管、谁负责”的原则实施后续监管。发现涉嫌违法的案源线索及时移交执法办案机构，做到抽查任务单号、检查对象名称与相关行政处罚决定精准关联，实现监督检查与执法办案双向联动，有效形成监管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按照“谁检查、谁录入、谁公开”的原则，各股室、各执法队要按照《市场监管领域“双随机、一公开”抽查检查工作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15/T 2463—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完成检查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及时将检查结果录入部门协同监管平台，并通过国家企业信用信息公示系统（内蒙古）依法向社会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达拉特旗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达拉特旗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达拉特旗市场监督管理局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糯米果专卖</cp:lastModifiedBy>
  <cp:lastPrinted>2024-02-20T09:16:00Z</cp:lastPrinted>
  <dcterms:modified xsi:type="dcterms:W3CDTF">2025-03-26T01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2315C95E9F7F3D0BDC767FA292B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JkYzcwYjY4YmY4YWZlMThmMTNlMDVkNjdhYTM0ZDkiLCJ1c2VySWQiOiIzNzMyMTgyNzUifQ==</vt:lpwstr>
  </property>
</Properties>
</file>