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达拉特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推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相对集中行政许可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改革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</w:rPr>
        <w:t>一、领导小组 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4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组  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：王小平    旗委副书记、政府旗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常务副组长：杜晓彦    旗委常委、政府副旗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  组  长：李建文    旗委常委、纪委书记、监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立东    旗委常委、组织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闫学军    旗政府副旗长、公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伟雄    旗政府副旗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志武    旗政府副旗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阿木尔布拉格 旗政府副旗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cs="仿宋_GB2312"/>
          <w:color w:val="000000"/>
          <w:highlight w:val="none"/>
        </w:rPr>
      </w:pPr>
      <w:r>
        <w:rPr>
          <w:rFonts w:cs="仿宋_GB2312"/>
          <w:color w:val="000000"/>
        </w:rPr>
        <w:t xml:space="preserve">            </w:t>
      </w:r>
      <w:r>
        <w:rPr>
          <w:rFonts w:cs="仿宋_GB2312"/>
          <w:color w:val="000000"/>
        </w:rPr>
        <w:t xml:space="preserve">张栋梁    旗政府副旗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  员：王海峰    旗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153" w:right="0" w:hanging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华    旗委组织部常务副部长、公务员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韩春耀    旗委机构编制委员会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待定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旗档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史志馆馆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姬  智    旗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贾贵斌    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审批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政务服务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智丽    旗新闻出版广电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郭雪峰    旗发展和改革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永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旗能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根顺    旗卫生健康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建国    旗城市管理综合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俊峰    旗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飞    旗教育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建宇    旗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薛海林    旗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孟凡友    旗人力资源和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峰    旗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郝建忠    旗住房和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常培荣    旗交通运输局局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永平    旗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永飞    旗农牧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闫建国    旗林业和草原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海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旗工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科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二梅    旗文化和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赵东明    旗应急管理局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cs="仿宋_GB2312"/>
          <w:color w:val="000000"/>
          <w:highlight w:val="none"/>
        </w:rPr>
      </w:pPr>
      <w:r>
        <w:rPr>
          <w:rFonts w:cs="仿宋_GB2312"/>
          <w:color w:val="000000"/>
        </w:rPr>
        <w:t xml:space="preserve">     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张  钢</w:t>
      </w:r>
      <w:r>
        <w:rPr>
          <w:rFonts w:cs="仿宋_GB2312"/>
          <w:color w:val="000000"/>
        </w:rPr>
        <w:t xml:space="preserve">    旗交通管理大队大队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cs="仿宋_GB2312"/>
          <w:color w:val="000000"/>
          <w:highlight w:val="none"/>
        </w:rPr>
      </w:pPr>
      <w:r>
        <w:rPr>
          <w:rFonts w:cs="仿宋"/>
          <w:color w:val="000000"/>
        </w:rPr>
        <w:t>领导小组下设办公室，办公室设在旗政务服务局，办公室主任由旗政务服务局局长贾贵斌同志兼任。主要负责综合协调、研究分析改革过程中出现的各类问题，向领导小组汇报改革进展，提出工作建议</w:t>
      </w:r>
      <w:r>
        <w:rPr>
          <w:rFonts w:cs="仿宋"/>
          <w:color w:val="000000"/>
          <w:lang w:eastAsia="zh-CN"/>
        </w:rPr>
        <w:t>，</w:t>
      </w:r>
      <w:r>
        <w:rPr>
          <w:rFonts w:cs="仿宋"/>
          <w:color w:val="000000"/>
        </w:rPr>
        <w:t>组织相关会议</w:t>
      </w:r>
      <w:r>
        <w:rPr>
          <w:rFonts w:cs="仿宋"/>
          <w:color w:val="000000"/>
          <w:lang w:eastAsia="zh-CN"/>
        </w:rPr>
        <w:t>，</w:t>
      </w:r>
      <w:r>
        <w:rPr>
          <w:rFonts w:cs="仿宋"/>
          <w:color w:val="000000"/>
        </w:rPr>
        <w:t>组织宣传动员</w:t>
      </w:r>
      <w:r>
        <w:rPr>
          <w:rFonts w:cs="仿宋"/>
          <w:color w:val="000000"/>
          <w:lang w:eastAsia="zh-CN"/>
        </w:rPr>
        <w:t>，</w:t>
      </w:r>
      <w:r>
        <w:rPr>
          <w:rFonts w:cs="仿宋"/>
          <w:color w:val="000000"/>
        </w:rPr>
        <w:t>总结改革成果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工作职责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cs="仿宋_GB2312"/>
          <w:color w:val="000000"/>
        </w:rPr>
        <w:t>旗委组织部、人社局按照权限负责人员划转相关工作，编办负责涉改机构设置、职能调整、编制划转等工作；司法局负责提供法律支持和指导服务，建立健全行政复议应诉工作机制等工作；行政审批和政务服务局负责划转事项梳理承接、完善政务服务体系等工作；旗纪委监委、</w:t>
      </w:r>
      <w:r>
        <w:rPr>
          <w:rFonts w:cs="仿宋_GB2312"/>
          <w:color w:val="000000"/>
          <w:lang w:eastAsia="zh-CN"/>
        </w:rPr>
        <w:t>政府</w:t>
      </w:r>
      <w:r>
        <w:rPr>
          <w:rFonts w:cs="仿宋_GB2312"/>
          <w:color w:val="000000"/>
        </w:rPr>
        <w:t>督查室全程跟踪工作推进情况，建设相应的督查办法，对工作推进不力、推诿扯皮、庸政懒政的部门，影响改革工作成效，依据相关问责规定严肃处理，并追究相关部门和人员责任。各涉改部门要统一思想，加强领导，从改革大局出发，认真做好安排部署，克服畏难情绪和部门利益，切实把各项工作要求落到实处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1:00Z</dcterms:created>
  <dc:creator>gk</dc:creator>
  <dc:description/>
  <dc:language>en-US</dc:language>
  <cp:lastModifiedBy>达拉特旗人民政府(拟稿)</cp:lastModifiedBy>
  <cp:lastPrinted>2023-01-29T09:50:00Z</cp:lastPrinted>
  <dcterms:modified xsi:type="dcterms:W3CDTF">2023-06-14T07:57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