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3"/>
        <w:gridCol w:w="1141"/>
        <w:gridCol w:w="2323"/>
        <w:gridCol w:w="1560"/>
        <w:gridCol w:w="2933"/>
      </w:tblGrid>
      <w:tr>
        <w:trPr>
          <w:trHeight w:val="54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组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或者盖章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时间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信息情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政府信息的名称、文号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特征性描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要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纸质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 他（需注明具体形式）</w:t>
            </w:r>
          </w:p>
        </w:tc>
      </w:tr>
      <w:tr>
        <w:trPr>
          <w:trHeight w:val="118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取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、途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选）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邮    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自行领取（需注明领取时间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达拉特旗政府信息公开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申请表应填写完整，对没有联系方式或联系方式有误的信息恕不回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表内容应真实有效，同时申请人对申请材料的真实性负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3:00Z</dcterms:created>
  <dc:creator>office</dc:creator>
  <dc:description/>
  <dc:language>en-US</dc:language>
  <cp:lastModifiedBy>达拉特旗政务公开工作领导小组(拟稿)</cp:lastModifiedBy>
  <dcterms:modified xsi:type="dcterms:W3CDTF">2020-12-3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